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rPr></w:rPr></w:pPr><w:r><w:rPr></w:rPr></w:r></w:p><w:tbl><w:tblPr><w:tblStyle w:val="TableGrid"/><w:tblW w:w="8586" w:type="dxa"/><w:jc w:val="left"/><w:tblInd w:w="-9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1335"/><w:gridCol w:w="7250"/></w:tblGrid><w:tr><w:trPr><w:trHeight w:val="720" w:hRule="atLeast"/></w:trPr><w:tc><w:tcPr><w:tcW w:w="1335" w:type="dxa"/><w:tcBorders><w:top w:val="nil"/><w:left w:val="nil"/><w:bottom w:val="nil"/><w:right w:val="nil"/></w:tcBorders></w:tcPr><w:p><w:pPr><w:pStyle w:val="Normal"/><w:widowControl/><w:spacing w:lineRule="auto" w:line="240" w:before="0" w:after="0"/><w:jc w:val="both"/><w:rPr><w:rFonts w:cs="Calibri" w:cstheme="minorHAnsi"/><w:b/><w:b/><w:bCs/><w:sz w:val="24"/><w:szCs w:val="24"/><w:u w:val="single"/></w:rPr></w:pPr><w:r><w:rPr><w:rFonts w:eastAsia="Calibri" w:cs="Calibri" w:cstheme="minorHAnsi"/><w:b/><w:bCs/><w:kern w:val="0"/><w:sz w:val="24"/><w:szCs w:val="24"/><w:u w:val="single"/><w:lang w:val="en-US" w:eastAsia="en-US" w:bidi="ar-SA"/></w:rPr><w:t>Subject:</w:t></w:r></w:p></w:tc><w:tc><w:tcPr><w:tcW w:w="7250" w:type="dxa"/><w:tcBorders><w:top w:val="nil"/><w:left w:val="nil"/><w:bottom w:val="nil"/><w:right w:val="nil"/></w:tcBorders></w:tcPr><w:p><w:pPr><w:pStyle w:val="Normal"/><w:widowControl/><w:tabs><w:tab w:val="clear" w:pos="720"/><w:tab w:val="left" w:pos="4872" w:leader="none"/></w:tabs><w:spacing w:lineRule="auto" w:line="240" w:before="0" w:after="0"/><w:jc w:val="both"/><w:rPr><w:rFonts w:cs="Calibri" w:cstheme="minorHAnsi"/><w:sz w:val="24"/><w:szCs w:val="24"/></w:rPr></w:pPr><w:r><w:rPr><w:rFonts w:eastAsia="Calibri" w:cs="Calibri" w:cstheme="minorHAnsi"/><w:kern w:val="0"/><w:sz w:val="24"/><w:szCs w:val="24"/><w:lang w:val="en-US" w:eastAsia="en-US" w:bidi="ar-SA"/></w:rPr><w:t>Washington State – Indigent Defense Improvement Funds</w:t><w:tab/></w:r></w:p></w:tc></w:tr><w:tr><w:trPr><w:trHeight w:val="720" w:hRule="atLeast"/></w:trPr><w:tc><w:tcPr><w:tcW w:w="1335" w:type="dxa"/><w:tcBorders><w:top w:val="nil"/><w:left w:val="nil"/><w:bottom w:val="nil"/><w:right w:val="nil"/></w:tcBorders></w:tcPr><w:p><w:pPr><w:pStyle w:val="Normal"/><w:widowControl/><w:spacing w:lineRule="auto" w:line="240" w:before="0" w:after="0"/><w:jc w:val="both"/><w:rPr><w:rFonts w:cs="Calibri" w:cstheme="minorHAnsi"/><w:b/><w:b/><w:bCs/><w:sz w:val="24"/><w:szCs w:val="24"/><w:u w:val="single"/></w:rPr></w:pPr><w:r><w:rPr><w:rFonts w:eastAsia="Calibri" w:cs="Calibri" w:cstheme="minorHAnsi"/><w:b/><w:bCs/><w:kern w:val="0"/><w:sz w:val="24"/><w:szCs w:val="24"/><w:u w:val="single"/><w:lang w:val="en-US" w:eastAsia="en-US" w:bidi="ar-SA"/></w:rPr><w:t>Scope:</w:t></w:r></w:p></w:tc><w:tc><w:tcPr><w:tcW w:w="7250" w:type="dxa"/><w:tcBorders><w:top w:val="nil"/><w:left w:val="nil"/><w:bottom w:val="nil"/><w:right w:val="nil"/></w:tcBorders></w:tcPr><w:p><w:pPr><w:pStyle w:val="Normal"/><w:widowControl/><w:spacing w:lineRule="auto" w:line="240" w:before="0" w:after="0"/><w:jc w:val="both"/><w:rPr><w:rFonts w:cs="Calibri" w:cstheme="minorHAnsi"/><w:sz w:val="24"/><w:szCs w:val="24"/></w:rPr></w:pPr><w:r><w:rPr><w:rFonts w:eastAsia="Calibri" w:cs="Calibri" w:cstheme="minorHAnsi"/><w:kern w:val="0"/><w:sz w:val="24"/><w:szCs w:val="24"/><w:lang w:val="en-US" w:eastAsia="en-US" w:bidi="ar-SA"/></w:rPr><w:t>Motion 24-519 would approve an agreement between the State Office of Public Defense and Snohomish County, under which the State will provide the County with $451,616.13 of indigent defense improvement funds for the purpose of improving the quality of legal representation.</w:t></w:r></w:p><w:p><w:pPr><w:pStyle w:val="Normal"/><w:widowControl/><w:spacing w:lineRule="auto" w:line="240" w:before="0" w:after="0"/><w:jc w:val="both"/><w:rPr><w:rFonts w:cs="Calibri" w:cstheme="minorHAnsi"/><w:sz w:val="24"/><w:szCs w:val="24"/></w:rPr></w:pPr><w:r><w:rPr><w:rFonts w:eastAsia="Calibri" w:cs="Calibri" w:cstheme="minorHAnsi"/><w:kern w:val="0"/><w:sz w:val="24"/><w:szCs w:val="24"/><w:lang w:val="en-US" w:eastAsia="en-US" w:bidi="ar-SA"/></w:rPr></w:r></w:p><w:p><w:pPr><w:pStyle w:val="Normal"/><w:widowControl/><w:spacing w:lineRule="auto" w:line="240" w:before="0" w:after="0"/><w:jc w:val="both"/><w:rPr><w:rFonts w:cs="Calibri" w:cstheme="minorHAnsi"/><w:sz w:val="24"/><w:szCs w:val="24"/></w:rPr></w:pPr><w:r><w:rPr><w:rFonts w:eastAsia="Calibri" w:cs="Calibri" w:cstheme="minorHAnsi"/><w:kern w:val="0"/><w:sz w:val="24"/><w:szCs w:val="24"/><w:lang w:val="en-US" w:eastAsia="en-US" w:bidi="ar-SA"/></w:rPr><w:t>The Agreement stipulates that the County will use the funds to add additional attorneys to reduce public defense caseloads.</w:t></w:r></w:p><w:p><w:pPr><w:pStyle w:val="ListParagraph"/><w:widowControl/><w:spacing w:lineRule="auto" w:line="240" w:before="0" w:after="0"/><w:contextualSpacing/><w:jc w:val="both"/><w:rPr><w:rFonts w:cs="Calibri" w:cstheme="minorHAnsi"/><w:sz w:val="24"/><w:szCs w:val="24"/></w:rPr></w:pPr><w:r><w:rPr><w:rFonts w:eastAsia="Calibri" w:cs="Calibri" w:cstheme="minorHAnsi"/><w:kern w:val="0"/><w:sz w:val="24"/><w:szCs w:val="24"/><w:lang w:val="en-US" w:eastAsia="en-US" w:bidi="ar-SA"/></w:rPr></w:r></w:p></w:tc></w:tr><w:tr><w:trPr><w:trHeight w:val="720" w:hRule="atLeast"/></w:trPr><w:tc><w:tcPr><w:tcW w:w="1335" w:type="dxa"/><w:tcBorders><w:top w:val="nil"/><w:left w:val="nil"/><w:bottom w:val="nil"/><w:right w:val="nil"/></w:tcBorders></w:tcPr><w:p><w:pPr><w:pStyle w:val="Normal"/><w:widowControl/><w:spacing w:lineRule="auto" w:line="240" w:before="0" w:after="0"/><w:jc w:val="both"/><w:rPr><w:rFonts w:cs="Calibri" w:cstheme="minorHAnsi"/><w:b/><w:b/><w:bCs/><w:sz w:val="24"/><w:szCs w:val="24"/><w:u w:val="single"/></w:rPr></w:pPr><w:r><w:rPr><w:rFonts w:eastAsia="Calibri" w:cs="Calibri" w:cstheme="minorHAnsi"/><w:b/><w:bCs/><w:kern w:val="0"/><w:sz w:val="24"/><w:szCs w:val="24"/><w:u w:val="single"/><w:lang w:val="en-US" w:eastAsia="en-US" w:bidi="ar-SA"/></w:rPr><w:t>Duration:</w:t></w:r></w:p></w:tc><w:tc><w:tcPr><w:tcW w:w="7250" w:type="dxa"/><w:tcBorders><w:top w:val="nil"/><w:left w:val="nil"/><w:bottom w:val="nil"/><w:right w:val="nil"/></w:tcBorders></w:tcPr><w:p><w:pPr><w:pStyle w:val="Normal"/><w:widowControl/><w:spacing w:lineRule="auto" w:line="240" w:before="0" w:after="0"/><w:jc w:val="both"/><w:rPr><w:rFonts w:cs="Calibri" w:cstheme="minorHAnsi"/><w:sz w:val="24"/><w:szCs w:val="24"/></w:rPr></w:pPr><w:r><w:rPr><w:rFonts w:eastAsia="Calibri" w:cs="Calibri" w:cstheme="minorHAnsi"/><w:kern w:val="0"/><w:sz w:val="24"/><w:szCs w:val="24"/><w:lang w:val="en-US" w:eastAsia="en-US" w:bidi="ar-SA"/></w:rPr><w:t>January 1, 2025 – December 31, 2025</w:t></w:r></w:p></w:tc></w:tr></w:tbl><w:p><w:pPr><w:pStyle w:val="Normal"/><w:spacing w:before="0" w:after="0"/><w:jc w:val="both"/><w:rPr><w:b/><w:b/><w:bCs/><w:sz w:val="24"/><w:szCs w:val="24"/><w:u w:val="single"/></w:rPr></w:pPr><w:r><w:drawing><wp:anchor behindDoc="0" distT="0" distB="0" distL="0" distR="0" simplePos="0" locked="0" layoutInCell="0" allowOverlap="1" relativeHeight="8"><wp:simplePos x="0" y="0"/><wp:positionH relativeFrom="column"><wp:posOffset>-1457960</wp:posOffset></wp:positionH><wp:positionV relativeFrom="page"><wp:posOffset>402590</wp:posOffset></wp:positionV><wp:extent cx="1033145" cy="511810"/><wp:effectExtent l="0" t="0" r="0" b="0"/><wp:wrapNone/><wp:docPr id="1" name="Picture 2" descr="Treesgoodjpg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Picture 2" descr="Treesgoodjpg"></pic:cNvPr><pic:cNvPicPr><a:picLocks noChangeAspect="1" noChangeArrowheads="1"/></pic:cNvPicPr></pic:nvPicPr><pic:blipFill><a:blip r:embed="rId2"></a:blip><a:stretch><a:fillRect/></a:stretch></pic:blipFill><pic:spPr bwMode="auto"><a:xfrm><a:off x="0" y="0"/><a:ext cx="1033145" cy="511810"/></a:xfrm><a:prstGeom prst="rect"><a:avLst/></a:prstGeom></pic:spPr></pic:pic></a:graphicData></a:graphic></wp:anchor></w:drawing><mc:AlternateContent><mc:Choice Requires="wps"><w:drawing><wp:anchor behindDoc="0" distT="0" distB="0" distL="0" distR="0" simplePos="0" locked="0" layoutInCell="0" allowOverlap="1" relativeHeight="13" wp14:anchorId="007D724E"><wp:simplePos x="0" y="0"/><wp:positionH relativeFrom="page"><wp:posOffset>6072505</wp:posOffset></wp:positionH><wp:positionV relativeFrom="page"><wp:posOffset>228600</wp:posOffset></wp:positionV><wp:extent cx="1920240" cy="1051560"/><wp:effectExtent l="0" t="0" r="0" b="0"/><wp:wrapNone/><wp:docPr id="2" name="Text Box 10"></wp:docPr><a:graphic xmlns:a="http://schemas.openxmlformats.org/drawingml/2006/main"><a:graphicData uri="http://schemas.microsoft.com/office/word/2010/wordprocessingShape"><wps:wsp><wps:cNvSpPr/><wps:spPr><a:xfrm><a:off x="0" y="0"/><a:ext cx="1920240" cy="1051560"/></a:xfrm><a:prstGeom prst="rect"><a:avLst></a:avLst></a:prstGeom><a:noFill/><a:ln w="6350"><a:noFill/></a:ln></wps:spPr><wps:style><a:lnRef idx="0"/><a:fillRef idx="0"/><a:effectRef idx="0"/><a:fontRef idx="minor"/></wps:style><wps:txbx><w:txbxContent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b/><w:b/><w:bCs/><w:color w:val="404040" w:themeColor="text1" w:themeTint="bf"/><w:u w:val="single"/></w:rPr></w:pPr><w:r><w:rPr><w:b/><w:bCs/><w:color w:val="404040" w:themeColor="text1" w:themeTint="bf"/><w:u w:val="single"/></w:rPr><w:t>Council Initiated:</w:t></w:r></w:p><w:p><w:pPr><w:pStyle w:val="FrameContents"/><w:spacing w:before="0" w:after="0"/><w:rPr><w:color w:val="404040" w:themeColor="text1" w:themeTint="bf"/></w:rPr></w:pPr><w:sdt><w:sdtPr><w:id w:val="2000449619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404040" w:themeColor="text1" w:themeTint="bf"/></w:rPr></w:r><w:r><w:rPr><w:rFonts w:eastAsia="MS Gothic" w:ascii="MS Gothic" w:hAnsi="MS Gothic"/><w:color w:val="404040" w:themeColor="text1" w:themeTint="bf"/></w:rPr><w:t>☐</w:t></w:r></w:sdtContent></w:sdt></w:sdtContent></w:sdt><w:r><w:rPr><w:color w:val="404040" w:themeColor="text1" w:themeTint="bf"/></w:rPr><w:t>Yes</w:t></w:r><w:r><w:rPr><w:color w:val="404040" w:themeColor="text1" w:themeTint="bf"/></w:rPr><w:t xml:space="preserve"> </w:t></w:r></w:p><w:p><w:pPr><w:pStyle w:val="FrameContents"/><w:spacing w:before="0" w:after="160"/><w:rPr></w:rPr></w:pPr><w:sdt><w:sdtPr><w:id w:val="564574749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404040" w:themeColor="text1" w:themeTint="bf"/></w:rPr></w:r><w:r><w:rPr><w:rFonts w:eastAsia="MS Gothic" w:ascii="MS Gothic" w:hAnsi="MS Gothic"/><w:color w:val="404040" w:themeColor="text1" w:themeTint="bf"/></w:rPr><w:t>☒</w:t></w:r></w:sdtContent></w:sdt></w:sdtContent></w:sdt><w:r><w:rPr><w:color w:val="404040" w:themeColor="text1" w:themeTint="bf"/></w:rPr><w:t>No</w:t></w:r></w:p></w:txbxContent></wps:txbx><wps:bodyPr anchor="t"><a:prstTxWarp prst="textNoShape"/><a:noAutofit/></wps:bodyPr></wps:wsp></a:graphicData></a:graphic></wp:anchor></w:drawing></mc:Choice><mc:Fallback><w:pict><v:rect id="shape_0" ID="Text Box 10" path="m0,0l-2147483645,0l-2147483645,-2147483646l0,-2147483646xe" stroked="f" o:allowincell="f" style="position:absolute;margin-left:478.15pt;margin-top:18pt;width:151.15pt;height:82.75pt;mso-wrap-style:square;v-text-anchor:top;mso-position-horizontal-relative:page;mso-position-vertical-relative:page" wp14:anchorId="007D724E"><v:fill o:detectmouseclick="t" on="false"/><v:stroke color="#3465a4" weight="6480" joinstyle="round" endcap="flat"/><v:textbox><w:txbxContent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b/><w:b/><w:bCs/><w:color w:val="404040" w:themeColor="text1" w:themeTint="bf"/><w:u w:val="single"/></w:rPr></w:pPr><w:r><w:rPr><w:b/><w:bCs/><w:color w:val="404040" w:themeColor="text1" w:themeTint="bf"/><w:u w:val="single"/></w:rPr><w:t>Council Initiated:</w:t></w:r></w:p><w:p><w:pPr><w:pStyle w:val="FrameContents"/><w:spacing w:before="0" w:after="0"/><w:rPr><w:color w:val="404040" w:themeColor="text1" w:themeTint="bf"/></w:rPr></w:pPr><w:sdt><w:sdtPr><w:id w:val="1780163371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404040" w:themeColor="text1" w:themeTint="bf"/></w:rPr></w:r><w:r><w:rPr><w:rFonts w:eastAsia="MS Gothic" w:ascii="MS Gothic" w:hAnsi="MS Gothic"/><w:color w:val="404040" w:themeColor="text1" w:themeTint="bf"/></w:rPr><w:t>☐</w:t></w:r></w:sdtContent></w:sdt></w:sdtContent></w:sdt><w:r><w:rPr><w:color w:val="404040" w:themeColor="text1" w:themeTint="bf"/></w:rPr><w:t>Yes</w:t></w:r><w:r><w:rPr><w:color w:val="404040" w:themeColor="text1" w:themeTint="bf"/></w:rPr><w:t xml:space="preserve"> </w:t></w:r></w:p><w:p><w:pPr><w:pStyle w:val="FrameContents"/><w:spacing w:before="0" w:after="160"/><w:rPr></w:rPr></w:pPr><w:sdt><w:sdtPr><w:id w:val="2046107303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404040" w:themeColor="text1" w:themeTint="bf"/></w:rPr></w:r><w:r><w:rPr><w:rFonts w:eastAsia="MS Gothic" w:ascii="MS Gothic" w:hAnsi="MS Gothic"/><w:color w:val="404040" w:themeColor="text1" w:themeTint="bf"/></w:rPr><w:t>☒</w:t></w:r></w:sdtContent></w:sdt></w:sdtContent></w:sdt><w:r><w:rPr><w:color w:val="404040" w:themeColor="text1" w:themeTint="bf"/></w:rPr><w:t>No</w:t></w:r></w:p></w:txbxContent></v:textbox><w10:wrap type="none"/></v:rect></w:pict></mc:Fallback></mc:AlternateContent><mc:AlternateContent><mc:Choice Requires="wps"><w:drawing><wp:anchor behindDoc="0" distT="0" distB="0" distL="0" distR="0" simplePos="0" locked="0" layoutInCell="0" allowOverlap="1" relativeHeight="15" wp14:anchorId="05795AC7"><wp:simplePos x="0" y="0"/><wp:positionH relativeFrom="page"><wp:posOffset>319405</wp:posOffset></wp:positionH><wp:positionV relativeFrom="page"><wp:posOffset>1225550</wp:posOffset></wp:positionV><wp:extent cx="1426210" cy="8202295"/><wp:effectExtent l="0" t="0" r="0" b="0"/><wp:wrapNone/><wp:docPr id="4" name="Text Box 5"></wp:docPr><a:graphic xmlns:a="http://schemas.openxmlformats.org/drawingml/2006/main"><a:graphicData uri="http://schemas.microsoft.com/office/word/2010/wordprocessingShape"><wps:wsp><wps:cNvSpPr/><wps:spPr><a:xfrm><a:off x="0" y="0"/><a:ext cx="1426320" cy="8202240"/></a:xfrm><a:prstGeom prst="rect"><a:avLst></a:avLst></a:prstGeom><a:noFill/><a:ln w="12700"><a:noFill/></a:ln></wps:spPr><wps:style><a:lnRef idx="0"/><a:fillRef idx="0"/><a:effectRef idx="0"/><a:fontRef idx="minor"/></wps:style><wps:txbx><w:txbxContent><w:p><w:pPr><w:pStyle w:val="FrameContents"/><w:spacing w:before="0" w:after="0"/><w:rPr><w:b/><w:b/><w:bCs/><w:sz w:val="24"/><w:szCs w:val="24"/></w:rPr></w:pPr><w:r><w:rPr><w:b/><w:bCs/><w:sz w:val="24"/><w:szCs w:val="24"/></w:rPr></w:r></w:p><w:p><w:pPr><w:pStyle w:val="FrameContents"/><w:spacing w:before="0" w:after="0"/><w:rPr><w:b/><w:b/><w:bCs/><w:sz w:val="24"/><w:szCs w:val="24"/></w:rPr></w:pPr><w:r><w:rPr><w:b/><w:bCs/><w:sz w:val="24"/><w:szCs w:val="24"/></w:rPr><w:t>ECAF:</w:t><w:tab/></w:r><w:sdt><w:sdtPr><w:id w:val="1629808847"/><w:text/></w:sdtPr><w:sdtContent><w:r><w:rPr></w:rPr><w:t>2024-2909</w:t></w:r></w:sdtContent></w:sdt></w:p><w:p><w:pPr><w:pStyle w:val="FrameContents"/><w:spacing w:before="0" w:after="0"/><w:rPr><w:b/><w:b/><w:bCs/><w:sz w:val="24"/><w:szCs w:val="24"/></w:rPr></w:pPr><w:sdt><w:sdtPr><w:dropDownList><w:listItem w:displayText="Motion:" w:value="Motion:"/><w:listItem w:displayText="Ordinance:" w:value="Ordinance:"/></w:dropDownList></w:sdtPr><w:sdtContent><w:r><w:rPr><w:b/><w:bCs/><w:sz w:val="24"/><w:szCs w:val="24"/></w:rPr></w:r><w:r><w:rPr><w:b/><w:bCs/><w:sz w:val="24"/><w:szCs w:val="24"/></w:rPr><w:t>Motion:</w:t></w:r><w:sdt><w:sdtPr><w:id w:val="750733220"/><w:text/></w:sdtPr><w:sdtContent><w:r><w:rPr></w:rPr><w:t xml:space="preserve"> 24-519</w:t></w:r></w:sdtContent></w:sdt></w:p><w:p><w:pPr><w:pStyle w:val="FrameContents"/><w:spacing w:before="0" w:after="0"/><w:rPr><w:b/><w:b/><w:bCs/><w:u w:val="single"/></w:rPr></w:pPr></w:sdtContent></w:sdt><w:r><w:rPr><w:b/><w:bCs/><w:u w:val="single"/></w:rPr></w:r></w:p><w:p><w:pPr><w:pStyle w:val="FrameContents"/><w:spacing w:before="0" w:after="0"/><w:rPr><w:color w:val="262626" w:themeColor="text1" w:themeTint="d9"/></w:rPr></w:pPr><w:r><w:rPr><w:b/><w:bCs/><w:color w:val="262626" w:themeColor="text1" w:themeTint="d9"/><w:u w:val="single"/></w:rPr><w:t>Type:</w:t></w:r></w:p><w:p><w:pPr><w:pStyle w:val="FrameContents"/><w:spacing w:before="0" w:after="0"/><w:rPr><w:color w:val="262626" w:themeColor="text1" w:themeTint="d9"/></w:rPr></w:pPr><w:sdt><w:sdtPr><w:id w:val="1606794388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Contract</w:t></w:r></w:p><w:p><w:pPr><w:pStyle w:val="FrameContents"/><w:spacing w:before="0" w:after="0"/><w:rPr><w:color w:val="262626" w:themeColor="text1" w:themeTint="d9"/></w:rPr></w:pPr><w:sdt><w:sdtPr><w:id w:val="1767637738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Board Appt.</w:t></w:r></w:p><w:p><w:pPr><w:pStyle w:val="FrameContents"/><w:spacing w:before="0" w:after="0"/><w:rPr><w:color w:val="262626" w:themeColor="text1" w:themeTint="d9"/></w:rPr></w:pPr><w:sdt><w:sdtPr><w:id w:val="191546911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Code Amendment</w:t></w:r></w:p><w:p><w:pPr><w:pStyle w:val="FrameContents"/><w:spacing w:before="0" w:after="0"/><w:rPr><w:color w:val="262626" w:themeColor="text1" w:themeTint="d9"/></w:rPr></w:pPr><w:sdt><w:sdtPr><w:id w:val="1915970840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Budget</w:t></w:r><w:r><w:rPr><w:color w:val="262626" w:themeColor="text1" w:themeTint="d9"/></w:rPr><w:t xml:space="preserve"> Action</w:t></w:r></w:p><w:p><w:pPr><w:pStyle w:val="FrameContents"/><w:spacing w:before="0" w:after="0"/><w:rPr><w:color w:val="262626" w:themeColor="text1" w:themeTint="d9"/></w:rPr></w:pPr><w:sdt><w:sdtPr><w:id w:val="1988028251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Other</w:t></w:r></w:p><w:p><w:pPr><w:pStyle w:val="FrameContents"/><w:spacing w:before="0" w:after="0"/><w:rPr><w:b/><w:b/><w:bCs/><w:u w:val="single"/></w:rPr></w:pPr><w:r><w:rPr><w:b/><w:bCs/><w:u w:val="single"/></w:rPr></w:r></w:p><w:p><w:pPr><w:pStyle w:val="FrameContents"/><w:spacing w:before="0" w:after="0"/><w:rPr></w:rPr></w:pPr><w:r><w:rPr><w:b/><w:bCs/><w:u w:val="single"/></w:rPr><w:t>Requested Handling:</w:t></w:r></w:p><w:p><w:pPr><w:pStyle w:val="FrameContents"/><w:spacing w:before="0" w:after="0"/><w:rPr><w:color w:val="262626" w:themeColor="text1" w:themeTint="d9"/></w:rPr></w:pPr><w:sdt><w:sdtPr><w:id w:val="418369876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Normal</w:t></w:r></w:p><w:p><w:pPr><w:pStyle w:val="FrameContents"/><w:spacing w:before="0" w:after="0"/><w:rPr><w:color w:val="262626" w:themeColor="text1" w:themeTint="d9"/></w:rPr></w:pPr><w:sdt><w:sdtPr><w:id w:val="686073093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Expedite</w:t></w:r></w:p><w:p><w:pPr><w:pStyle w:val="FrameContents"/><w:spacing w:before="0" w:after="0"/><w:rPr><w:color w:val="262626" w:themeColor="text1" w:themeTint="d9"/></w:rPr></w:pPr><w:sdt><w:sdtPr><w:id w:val="1974573775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Urgent</w:t></w:r><w:r><w:rPr><w:color w:val="262626" w:themeColor="text1" w:themeTint="d9"/></w:rPr><w:t xml:space="preserve"> </w:t></w:r></w:p><w:p><w:pPr><w:pStyle w:val="FrameContents"/><w:spacing w:before="0" w:after="0"/><w:rPr></w:rPr></w:pPr><w:r><w:rPr></w:rPr></w:r></w:p><w:p><w:pPr><w:pStyle w:val="FrameContents"/><w:spacing w:before="0" w:after="0"/><w:rPr><w:color w:val="262626" w:themeColor="text1" w:themeTint="d9"/></w:rPr></w:pPr><w:r><w:rPr><w:b/><w:bCs/><w:color w:val="262626" w:themeColor="text1" w:themeTint="d9"/><w:u w:val="single"/></w:rPr><w:t>Fund Source:</w:t></w:r></w:p><w:p><w:pPr><w:pStyle w:val="FrameContents"/><w:spacing w:before="0" w:after="0"/><w:rPr><w:color w:val="262626" w:themeColor="text1" w:themeTint="d9"/></w:rPr></w:pPr><w:sdt><w:sdtPr><w:id w:val="1675721750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General Fund</w:t></w:r></w:p><w:p><w:pPr><w:pStyle w:val="FrameContents"/><w:spacing w:before="0" w:after="0"/><w:rPr><w:color w:val="262626" w:themeColor="text1" w:themeTint="d9"/></w:rPr></w:pPr><w:sdt><w:sdtPr><w:id w:val="136271362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Other</w:t></w:r></w:p><w:p><w:pPr><w:pStyle w:val="FrameContents"/><w:spacing w:before="0" w:after="0"/><w:rPr><w:color w:val="262626" w:themeColor="text1" w:themeTint="d9"/></w:rPr></w:pPr><w:sdt><w:sdtPr><w:id w:val="1234906739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/A</w:t></w:r></w:p><w:p><w:pPr><w:pStyle w:val="FrameContents"/><w:spacing w:before="0" w:after="0"/><w:rPr></w:rPr></w:pPr><w:r><w:rPr></w:rPr></w:r></w:p><w:p><w:pPr><w:pStyle w:val="FrameContents"/><w:spacing w:before="0" w:after="0"/><w:rPr><w:b/><w:b/><w:bCs/><w:color w:val="262626" w:themeColor="text1" w:themeTint="d9"/><w:u w:val="single"/></w:rPr></w:pPr><w:r><w:rPr><w:b/><w:bCs/><w:color w:val="262626" w:themeColor="text1" w:themeTint="d9"/><w:u w:val="single"/></w:rPr><w:t>Executive Rec:</w:t></w:r></w:p><w:p><w:pPr><w:pStyle w:val="FrameContents"/><w:spacing w:before="0" w:after="0"/><w:rPr><w:color w:val="262626" w:themeColor="text1" w:themeTint="d9"/></w:rPr></w:pPr><w:sdt><w:sdtPr><w:id w:val="1216298868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Approve</w:t></w:r></w:p><w:p><w:pPr><w:pStyle w:val="FrameContents"/><w:spacing w:before="0" w:after="0"/><w:rPr><w:color w:val="262626" w:themeColor="text1" w:themeTint="d9"/></w:rPr></w:pPr><w:sdt><w:sdtPr><w:id w:val="448044216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Do Not Approve</w:t></w:r></w:p><w:p><w:pPr><w:pStyle w:val="FrameContents"/><w:spacing w:before="0" w:after="0"/><w:rPr><w:color w:val="262626" w:themeColor="text1" w:themeTint="d9"/></w:rPr></w:pPr><w:sdt><w:sdtPr><w:id w:val="1196042238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/A</w:t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b/><w:b/><w:bCs/><w:color w:val="262626" w:themeColor="text1" w:themeTint="d9"/><w:u w:val="single"/></w:rPr></w:pPr><w:r><w:rPr><w:b/><w:bCs/><w:color w:val="262626" w:themeColor="text1" w:themeTint="d9"/><w:u w:val="single"/></w:rPr><w:t>Approved as to Form:</w:t></w:r></w:p><w:p><w:pPr><w:pStyle w:val="FrameContents"/><w:spacing w:before="0" w:after="0"/><w:rPr><w:color w:val="262626" w:themeColor="text1" w:themeTint="d9"/></w:rPr></w:pPr><w:sdt><w:sdtPr><w:id w:val="1369013132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Yes</w:t></w:r></w:p><w:p><w:pPr><w:pStyle w:val="FrameContents"/><w:spacing w:before="0" w:after="0"/><w:rPr><w:color w:val="262626" w:themeColor="text1" w:themeTint="d9"/></w:rPr></w:pPr><w:sdt><w:sdtPr><w:id w:val="1242791688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No</w:t></w:r><w:r><w:rPr><w:color w:val="262626" w:themeColor="text1" w:themeTint="d9"/></w:rPr><w:t xml:space="preserve"> – State Contract</w:t></w:r></w:p><w:p><w:pPr><w:pStyle w:val="FrameContents"/><w:spacing w:before="0" w:after="0"/><w:rPr><w:color w:val="262626" w:themeColor="text1" w:themeTint="d9"/></w:rPr></w:pPr><w:sdt><w:sdtPr><w:id w:val="659789786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/A</w:t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color w:val="262626" w:themeColor="text1" w:themeTint="d9"/></w:rPr></w:pPr><w:r><w:rPr></w:rPr></w:r></w:p></w:txbxContent></wps:txbx><wps:bodyPr anchor="t"><a:prstTxWarp prst="textNoShape"/><a:noAutofit/></wps:bodyPr></wps:wsp></a:graphicData></a:graphic></wp:anchor></w:drawing></mc:Choice><mc:Fallback><w:pict><v:rect id="shape_0" ID="Text Box 5" path="m0,0l-2147483645,0l-2147483645,-2147483646l0,-2147483646xe" stroked="f" o:allowincell="f" style="position:absolute;margin-left:25.15pt;margin-top:96.5pt;width:112.25pt;height:645.8pt;mso-wrap-style:square;v-text-anchor:top;mso-position-horizontal-relative:page;mso-position-vertical-relative:page" wp14:anchorId="05795AC7"><v:fill o:detectmouseclick="t" on="false"/><v:stroke color="#3465a4" weight="12600" joinstyle="round" endcap="flat"/><v:textbox><w:txbxContent><w:p><w:pPr><w:pStyle w:val="FrameContents"/><w:spacing w:before="0" w:after="0"/><w:rPr><w:b/><w:b/><w:bCs/><w:sz w:val="24"/><w:szCs w:val="24"/></w:rPr></w:pPr><w:r><w:rPr><w:b/><w:bCs/><w:sz w:val="24"/><w:szCs w:val="24"/></w:rPr></w:r></w:p><w:p><w:pPr><w:pStyle w:val="FrameContents"/><w:spacing w:before="0" w:after="0"/><w:rPr><w:b/><w:b/><w:bCs/><w:sz w:val="24"/><w:szCs w:val="24"/></w:rPr></w:pPr><w:r><w:rPr><w:b/><w:bCs/><w:sz w:val="24"/><w:szCs w:val="24"/></w:rPr><w:t>ECAF:</w:t><w:tab/></w:r><w:sdt><w:sdtPr><w:id w:val="1297819674"/><w:text/></w:sdtPr><w:sdtContent><w:r><w:rPr></w:rPr><w:t>2024-2909</w:t></w:r></w:sdtContent></w:sdt></w:p><w:p><w:pPr><w:pStyle w:val="FrameContents"/><w:spacing w:before="0" w:after="0"/><w:rPr><w:b/><w:b/><w:bCs/><w:sz w:val="24"/><w:szCs w:val="24"/></w:rPr></w:pPr><w:sdt><w:sdtPr><w:dropDownList><w:listItem w:displayText="Motion:" w:value="Motion:"/><w:listItem w:displayText="Ordinance:" w:value="Ordinance:"/></w:dropDownList></w:sdtPr><w:sdtContent><w:r><w:rPr><w:b/><w:bCs/><w:sz w:val="24"/><w:szCs w:val="24"/></w:rPr></w:r><w:r><w:rPr><w:b/><w:bCs/><w:sz w:val="24"/><w:szCs w:val="24"/></w:rPr><w:t>Motion:</w:t></w:r><w:sdt><w:sdtPr><w:id w:val="1770323675"/><w:text/></w:sdtPr><w:sdtContent><w:r><w:rPr></w:rPr><w:t xml:space="preserve"> 24-519</w:t></w:r></w:sdtContent></w:sdt></w:p><w:p><w:pPr><w:pStyle w:val="FrameContents"/><w:spacing w:before="0" w:after="0"/><w:rPr><w:b/><w:b/><w:bCs/><w:u w:val="single"/></w:rPr></w:pPr></w:sdtContent></w:sdt><w:r><w:rPr><w:b/><w:bCs/><w:u w:val="single"/></w:rPr></w:r></w:p><w:p><w:pPr><w:pStyle w:val="FrameContents"/><w:spacing w:before="0" w:after="0"/><w:rPr><w:color w:val="262626" w:themeColor="text1" w:themeTint="d9"/></w:rPr></w:pPr><w:r><w:rPr><w:b/><w:bCs/><w:color w:val="262626" w:themeColor="text1" w:themeTint="d9"/><w:u w:val="single"/></w:rPr><w:t>Type:</w:t></w:r></w:p><w:p><w:pPr><w:pStyle w:val="FrameContents"/><w:spacing w:before="0" w:after="0"/><w:rPr><w:color w:val="262626" w:themeColor="text1" w:themeTint="d9"/></w:rPr></w:pPr><w:sdt><w:sdtPr><w:id w:val="2209298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Contract</w:t></w:r></w:p><w:p><w:pPr><w:pStyle w:val="FrameContents"/><w:spacing w:before="0" w:after="0"/><w:rPr><w:color w:val="262626" w:themeColor="text1" w:themeTint="d9"/></w:rPr></w:pPr><w:sdt><w:sdtPr><w:id w:val="2145206309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Board Appt.</w:t></w:r></w:p><w:p><w:pPr><w:pStyle w:val="FrameContents"/><w:spacing w:before="0" w:after="0"/><w:rPr><w:color w:val="262626" w:themeColor="text1" w:themeTint="d9"/></w:rPr></w:pPr><w:sdt><w:sdtPr><w:id w:val="896680235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Code Amendment</w:t></w:r></w:p><w:p><w:pPr><w:pStyle w:val="FrameContents"/><w:spacing w:before="0" w:after="0"/><w:rPr><w:color w:val="262626" w:themeColor="text1" w:themeTint="d9"/></w:rPr></w:pPr><w:sdt><w:sdtPr><w:id w:val="1138780969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Budget</w:t></w:r><w:r><w:rPr><w:color w:val="262626" w:themeColor="text1" w:themeTint="d9"/></w:rPr><w:t xml:space="preserve"> Action</w:t></w:r></w:p><w:p><w:pPr><w:pStyle w:val="FrameContents"/><w:spacing w:before="0" w:after="0"/><w:rPr><w:color w:val="262626" w:themeColor="text1" w:themeTint="d9"/></w:rPr></w:pPr><w:sdt><w:sdtPr><w:id w:val="186747218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Other</w:t></w:r></w:p><w:p><w:pPr><w:pStyle w:val="FrameContents"/><w:spacing w:before="0" w:after="0"/><w:rPr><w:b/><w:b/><w:bCs/><w:u w:val="single"/></w:rPr></w:pPr><w:r><w:rPr><w:b/><w:bCs/><w:u w:val="single"/></w:rPr></w:r></w:p><w:p><w:pPr><w:pStyle w:val="FrameContents"/><w:spacing w:before="0" w:after="0"/><w:rPr></w:rPr></w:pPr><w:r><w:rPr><w:b/><w:bCs/><w:u w:val="single"/></w:rPr><w:t>Requested Handling:</w:t></w:r></w:p><w:p><w:pPr><w:pStyle w:val="FrameContents"/><w:spacing w:before="0" w:after="0"/><w:rPr><w:color w:val="262626" w:themeColor="text1" w:themeTint="d9"/></w:rPr></w:pPr><w:sdt><w:sdtPr><w:id w:val="355245046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Normal</w:t></w:r></w:p><w:p><w:pPr><w:pStyle w:val="FrameContents"/><w:spacing w:before="0" w:after="0"/><w:rPr><w:color w:val="262626" w:themeColor="text1" w:themeTint="d9"/></w:rPr></w:pPr><w:sdt><w:sdtPr><w:id w:val="1912970592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Expedite</w:t></w:r></w:p><w:p><w:pPr><w:pStyle w:val="FrameContents"/><w:spacing w:before="0" w:after="0"/><w:rPr><w:color w:val="262626" w:themeColor="text1" w:themeTint="d9"/></w:rPr></w:pPr><w:sdt><w:sdtPr><w:id w:val="1492860228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Urgent</w:t></w:r><w:r><w:rPr><w:color w:val="262626" w:themeColor="text1" w:themeTint="d9"/></w:rPr><w:t xml:space="preserve"> </w:t></w:r></w:p><w:p><w:pPr><w:pStyle w:val="FrameContents"/><w:spacing w:before="0" w:after="0"/><w:rPr></w:rPr></w:pPr><w:r><w:rPr></w:rPr></w:r></w:p><w:p><w:pPr><w:pStyle w:val="FrameContents"/><w:spacing w:before="0" w:after="0"/><w:rPr><w:color w:val="262626" w:themeColor="text1" w:themeTint="d9"/></w:rPr></w:pPr><w:r><w:rPr><w:b/><w:bCs/><w:color w:val="262626" w:themeColor="text1" w:themeTint="d9"/><w:u w:val="single"/></w:rPr><w:t>Fund Source:</w:t></w:r></w:p><w:p><w:pPr><w:pStyle w:val="FrameContents"/><w:spacing w:before="0" w:after="0"/><w:rPr><w:color w:val="262626" w:themeColor="text1" w:themeTint="d9"/></w:rPr></w:pPr><w:sdt><w:sdtPr><w:id w:val="435827342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General Fund</w:t></w:r></w:p><w:p><w:pPr><w:pStyle w:val="FrameContents"/><w:spacing w:before="0" w:after="0"/><w:rPr><w:color w:val="262626" w:themeColor="text1" w:themeTint="d9"/></w:rPr></w:pPr><w:sdt><w:sdtPr><w:id w:val="1776179056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Other</w:t></w:r></w:p><w:p><w:pPr><w:pStyle w:val="FrameContents"/><w:spacing w:before="0" w:after="0"/><w:rPr><w:color w:val="262626" w:themeColor="text1" w:themeTint="d9"/></w:rPr></w:pPr><w:sdt><w:sdtPr><w:id w:val="571653548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/A</w:t></w:r></w:p><w:p><w:pPr><w:pStyle w:val="FrameContents"/><w:spacing w:before="0" w:after="0"/><w:rPr></w:rPr></w:pPr><w:r><w:rPr></w:rPr></w:r></w:p><w:p><w:pPr><w:pStyle w:val="FrameContents"/><w:spacing w:before="0" w:after="0"/><w:rPr><w:b/><w:b/><w:bCs/><w:color w:val="262626" w:themeColor="text1" w:themeTint="d9"/><w:u w:val="single"/></w:rPr></w:pPr><w:r><w:rPr><w:b/><w:bCs/><w:color w:val="262626" w:themeColor="text1" w:themeTint="d9"/><w:u w:val="single"/></w:rPr><w:t>Executive Rec:</w:t></w:r></w:p><w:p><w:pPr><w:pStyle w:val="FrameContents"/><w:spacing w:before="0" w:after="0"/><w:rPr><w:color w:val="262626" w:themeColor="text1" w:themeTint="d9"/></w:rPr></w:pPr><w:sdt><w:sdtPr><w:id w:val="1891958879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Approve</w:t></w:r></w:p><w:p><w:pPr><w:pStyle w:val="FrameContents"/><w:spacing w:before="0" w:after="0"/><w:rPr><w:color w:val="262626" w:themeColor="text1" w:themeTint="d9"/></w:rPr></w:pPr><w:sdt><w:sdtPr><w:id w:val="1147650588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Do Not Approve</w:t></w:r></w:p><w:p><w:pPr><w:pStyle w:val="FrameContents"/><w:spacing w:before="0" w:after="0"/><w:rPr><w:color w:val="262626" w:themeColor="text1" w:themeTint="d9"/></w:rPr></w:pPr><w:sdt><w:sdtPr><w:id w:val="241626125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/A</w:t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b/><w:b/><w:bCs/><w:color w:val="262626" w:themeColor="text1" w:themeTint="d9"/><w:u w:val="single"/></w:rPr></w:pPr><w:r><w:rPr><w:b/><w:bCs/><w:color w:val="262626" w:themeColor="text1" w:themeTint="d9"/><w:u w:val="single"/></w:rPr><w:t>Approved as to Form:</w:t></w:r></w:p><w:p><w:pPr><w:pStyle w:val="FrameContents"/><w:spacing w:before="0" w:after="0"/><w:rPr><w:color w:val="262626" w:themeColor="text1" w:themeTint="d9"/></w:rPr></w:pPr><w:sdt><w:sdtPr><w:id w:val="59012114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Yes</w:t></w:r></w:p><w:p><w:pPr><w:pStyle w:val="FrameContents"/><w:spacing w:before="0" w:after="0"/><w:rPr><w:color w:val="262626" w:themeColor="text1" w:themeTint="d9"/></w:rPr></w:pPr><w:sdt><w:sdtPr><w:id w:val="1632452760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No</w:t></w:r><w:r><w:rPr><w:color w:val="262626" w:themeColor="text1" w:themeTint="d9"/></w:rPr><w:t xml:space="preserve"> – State Contract</w:t></w:r></w:p><w:p><w:pPr><w:pStyle w:val="FrameContents"/><w:spacing w:before="0" w:after="0"/><w:rPr><w:color w:val="262626" w:themeColor="text1" w:themeTint="d9"/></w:rPr></w:pPr><w:sdt><w:sdtPr><w:id w:val="1079481664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/A</w:t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color w:val="262626" w:themeColor="text1" w:themeTint="d9"/></w:rPr></w:pPr><w:r><w:rPr></w:rPr></w:r></w:p></w:txbxContent></v:textbox><w10:wrap type="none"/></v:rect></w:pict></mc:Fallback></mc:AlternateContent></w:r><w:r><w:rPr><w:b/><w:bCs/><w:sz w:val="24"/><w:szCs w:val="24"/><w:u w:val="single"/></w:rPr><w:t>Fiscal Impact:</w:t></w:r><w:r><w:rPr><w:b/><w:bCs/><w:sz w:val="24"/><w:szCs w:val="24"/></w:rPr><w:tab/><w:tab/></w:r><w:sdt><w:sdtPr><w14:checkbox><w14:checked w14:val="1"/><w14:checkedState w14:val="2612"/><w14:uncheckedState w14:val="2610"/></w14:checkbox></w:sdtPr><w:sdtContent><w:r><w:rPr><w:b/><w:bCs/><w:sz w:val="24"/><w:szCs w:val="24"/></w:rPr></w:r><w:sdt><w:sdtPr><w:id w:val="941962648"/></w:sdtPr><w:sdtContent><w:r><w:rPr><w:rFonts w:eastAsia="MS Gothic" w:ascii="MS Gothic" w:hAnsi="MS Gothic"/><w:b/><w:bCs/><w:sz w:val="24"/><w:szCs w:val="24"/></w:rPr><w:t>☒</w:t></w:r></w:sdtContent></w:sdt></w:sdtContent></w:sdt><w:r><w:rPr><w:b/><w:bCs/><w:sz w:val="24"/><w:szCs w:val="24"/></w:rPr><w:t xml:space="preserve">Current Year     </w:t></w:r><w:sdt><w:sdtPr><w14:checkbox><w14:checked w14:val="0"/><w14:checkedState w14:val="2612"/><w14:uncheckedState w14:val="2610"/></w14:checkbox></w:sdtPr><w:sdtContent><w:r><w:rPr><w:b/><w:bCs/><w:sz w:val="24"/><w:szCs w:val="24"/></w:rPr></w:r><w:sdt><w:sdtPr><w:id w:val="1944263643"/></w:sdtPr><w:sdtContent><w:r><w:rPr><w:rFonts w:eastAsia="MS Gothic" w:ascii="MS Gothic" w:hAnsi="MS Gothic"/><w:b/><w:bCs/><w:sz w:val="24"/><w:szCs w:val="24"/></w:rPr><w:t>☐</w:t></w:r></w:sdtContent></w:sdt></w:sdtContent></w:sdt><w:r><w:rPr><w:b/><w:bCs/><w:sz w:val="24"/><w:szCs w:val="24"/></w:rPr><w:t xml:space="preserve">Multi-Year     </w:t></w:r><w:sdt><w:sdtPr><w14:checkbox><w14:checked w14:val="0"/><w14:checkedState w14:val="2612"/><w14:uncheckedState w14:val="2610"/></w14:checkbox></w:sdtPr><w:sdtContent><w:r><w:rPr><w:b/><w:bCs/><w:sz w:val="24"/><w:szCs w:val="24"/></w:rPr></w:r><w:sdt><w:sdtPr><w:id w:val="462215765"/></w:sdtPr><w:sdtContent><w:r><w:rPr><w:rFonts w:eastAsia="MS Gothic" w:ascii="MS Gothic" w:hAnsi="MS Gothic"/><w:b/><w:bCs/><w:sz w:val="24"/><w:szCs w:val="24"/></w:rPr><w:t>☐</w:t></w:r></w:sdtContent></w:sdt></w:sdtContent></w:sdt><w:r><w:rPr><w:b/><w:bCs/><w:sz w:val="24"/><w:szCs w:val="24"/></w:rPr><w:t>N/A</w:t></w:r></w:p><w:p><w:pPr><w:pStyle w:val="Normal"/><w:spacing w:before="0" w:after="0"/><w:jc w:val="both"/><w:rPr><w:b/><w:b/><w:bCs/><w:sz w:val="24"/><w:szCs w:val="24"/><w:u w:val="single"/></w:rPr></w:pPr><w:r><w:rPr><w:b/><w:bCs/><w:sz w:val="24"/><w:szCs w:val="24"/><w:u w:val="single"/></w:rPr></w:r></w:p><w:tbl><w:tblPr><w:tblStyle w:val="TableGrid"/><w:tblW w:w="8581" w:type="dxa"/><w:jc w:val="left"/><w:tblInd w:w="-5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1591"/><w:gridCol w:w="1341"/><w:gridCol w:w="1043"/><w:gridCol w:w="1123"/><w:gridCol w:w="1124"/><w:gridCol w:w="1125"/><w:gridCol w:w="1233"/></w:tblGrid><w:tr><w:trPr></w:trPr><w:tc><w:tcPr><w:tcW w:w="1591" w:type="dxa"/><w:tcBorders></w:tcBorders><w:shd w:color="auto" w:fill="DEEAF6" w:themeFill="accent5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Expenditures</w:t></w:r></w:p></w:tc><w:tc><w:tcPr><w:tcW w:w="1341" w:type="dxa"/><w:tcBorders></w:tcBorders><w:shd w:color="auto" w:fill="DEEAF6" w:themeFill="accent5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Current Year</w:t></w:r></w:p></w:tc><w:tc><w:tcPr><w:tcW w:w="1043" w:type="dxa"/><w:tcBorders></w:tcBorders><w:shd w:color="auto" w:fill="DEEAF6" w:themeFill="accent5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color w:val="DEEAF6" w:themeColor="accent5" w:themeTint="33"/><w:kern w:val="0"/><w:sz w:val="20"/><w:szCs w:val="20"/><w:lang w:val="en-US" w:eastAsia="en-US" w:bidi="ar-SA"/></w:rPr><w:t>()</w:t></w:r><w:r><w:rPr><w:rFonts w:eastAsia="Calibri" w:cs="Calibri" w:cstheme="minorHAnsi"/><w:b/><w:bCs/><w:kern w:val="0"/><w:sz w:val="20"/><w:szCs w:val="20"/><w:lang w:val="en-US" w:eastAsia="en-US" w:bidi="ar-SA"/></w:rPr><w:t xml:space="preserve">  2026</w:t></w:r></w:p></w:tc><w:tc><w:tcPr><w:tcW w:w="1123" w:type="dxa"/><w:tcBorders></w:tcBorders><w:shd w:color="auto" w:fill="DEEAF6" w:themeFill="accent5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color w:val="DEEAF6" w:themeColor="accent5" w:themeTint="33"/><w:kern w:val="0"/><w:sz w:val="20"/><w:szCs w:val="20"/><w:lang w:val="en-US" w:eastAsia="en-US" w:bidi="ar-SA"/></w:rPr><w:t xml:space="preserve">()  </w:t></w:r><w:r><w:rPr><w:rFonts w:eastAsia="Calibri" w:cs="Calibri" w:cstheme="minorHAnsi"/><w:b/><w:bCs/><w:kern w:val="0"/><w:sz w:val="20"/><w:szCs w:val="20"/><w:lang w:val="en-US" w:eastAsia="en-US" w:bidi="ar-SA"/></w:rPr><w:t>2027</w:t></w:r></w:p></w:tc><w:tc><w:tcPr><w:tcW w:w="1124" w:type="dxa"/><w:tcBorders></w:tcBorders><w:shd w:color="auto" w:fill="DEEAF6" w:themeFill="accent5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color w:val="DEEAF6" w:themeColor="accent5" w:themeTint="33"/><w:kern w:val="0"/><w:sz w:val="20"/><w:szCs w:val="20"/><w:lang w:val="en-US" w:eastAsia="en-US" w:bidi="ar-SA"/></w:rPr><w:t xml:space="preserve">()  </w:t></w:r><w:r><w:rPr><w:rFonts w:eastAsia="Calibri" w:cs="Calibri" w:cstheme="minorHAnsi"/><w:b/><w:bCs/><w:kern w:val="0"/><w:sz w:val="20"/><w:szCs w:val="20"/><w:lang w:val="en-US" w:eastAsia="en-US" w:bidi="ar-SA"/></w:rPr><w:t>2028</w:t></w:r></w:p></w:tc><w:tc><w:tcPr><w:tcW w:w="1125" w:type="dxa"/><w:tcBorders></w:tcBorders><w:shd w:color="auto" w:fill="DEEAF6" w:themeFill="accent5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color w:val="DEEAF6" w:themeColor="accent5" w:themeTint="33"/><w:kern w:val="0"/><w:sz w:val="20"/><w:szCs w:val="20"/><w:lang w:val="en-US" w:eastAsia="en-US" w:bidi="ar-SA"/></w:rPr><w:t xml:space="preserve">()  </w:t></w:r><w:r><w:rPr><w:rFonts w:eastAsia="Calibri" w:cs="Calibri" w:cstheme="minorHAnsi"/><w:b/><w:bCs/><w:kern w:val="0"/><w:sz w:val="20"/><w:szCs w:val="20"/><w:lang w:val="en-US" w:eastAsia="en-US" w:bidi="ar-SA"/></w:rPr><w:t>2029</w:t></w:r></w:p></w:tc><w:tc><w:tcPr><w:tcW w:w="1233" w:type="dxa"/><w:tcBorders></w:tcBorders><w:shd w:color="auto" w:fill="DEEAF6" w:themeFill="accent5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Total</w:t></w:r></w:p></w:tc></w:tr><w:tr><w:trPr></w:trPr><w:tc><w:tcPr><w:tcW w:w="1591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w:t>Fund 002</w:t></w:r></w:p></w:tc><w:tc><w:tcPr><w:tcW w:w="1341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w:t>$451,616.13</w:t></w:r></w:p></w:tc><w:tc><w:tcPr><w:tcW w:w="1043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123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124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125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233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$451,616.13</w:t></w:r></w:p></w:tc></w:tr><w:tr><w:trPr></w:trPr><w:tc><w:tcPr><w:tcW w:w="1591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341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043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123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124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125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233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/w:r></w:p></w:tc></w:tr><w:tr><w:trPr></w:trPr><w:tc><w:tcPr><w:tcW w:w="1591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Total’s</w:t></w:r></w:p></w:tc><w:tc><w:tcPr><w:tcW w:w="1341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$451,616.13</w:t></w:r></w:p></w:tc><w:tc><w:tcPr><w:tcW w:w="1043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0</w:t></w:r></w:p></w:tc><w:tc><w:tcPr><w:tcW w:w="1123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0</w:t></w:r></w:p></w:tc><w:tc><w:tcPr><w:tcW w:w="1124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0</w:t></w:r></w:p></w:tc><w:tc><w:tcPr><w:tcW w:w="1125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0</w:t></w:r></w:p></w:tc><w:tc><w:tcPr><w:tcW w:w="1233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$451,616.13</w:t></w:r></w:p></w:tc></w:tr></w:tbl><w:p><w:pPr><w:pStyle w:val="Normal"/><w:spacing w:before="0" w:after="0"/><w:jc w:val="both"/><w:rPr><w:rFonts w:cs="Calibri" w:cstheme="minorHAnsi"/><w:sz w:val="24"/><w:szCs w:val="24"/></w:rPr></w:pPr><w:r><w:rPr><w:rFonts w:cs="Calibri" w:cstheme="minorHAnsi"/><w:sz w:val="24"/><w:szCs w:val="24"/></w:rPr></w:r></w:p><w:tbl><w:tblPr><w:tblStyle w:val="TableGrid"/><w:tblW w:w="8581" w:type="dxa"/><w:jc w:val="left"/><w:tblInd w:w="-5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1567"/><w:gridCol w:w="1342"/><w:gridCol w:w="1049"/><w:gridCol w:w="1128"/><w:gridCol w:w="1130"/><w:gridCol w:w="1131"/><w:gridCol w:w="1233"/></w:tblGrid><w:tr><w:trPr></w:trPr><w:tc><w:tcPr><w:tcW w:w="1567" w:type="dxa"/><w:tcBorders></w:tcBorders><w:shd w:color="auto" w:fill="E2EFD9" w:themeFill="accent6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Revenue</w:t></w:r></w:p></w:tc><w:tc><w:tcPr><w:tcW w:w="1342" w:type="dxa"/><w:tcBorders></w:tcBorders><w:shd w:color="auto" w:fill="E2EFD9" w:themeFill="accent6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Current Year</w:t></w:r></w:p></w:tc><w:tc><w:tcPr><w:tcW w:w="1049" w:type="dxa"/><w:tcBorders></w:tcBorders><w:shd w:color="auto" w:fill="E2EFD9" w:themeFill="accent6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color w:val="E2EFD9" w:themeColor="accent6" w:themeTint="33"/><w:kern w:val="0"/><w:sz w:val="20"/><w:szCs w:val="20"/><w:lang w:val="en-US" w:eastAsia="en-US" w:bidi="ar-SA"/></w:rPr><w:t xml:space="preserve">()  </w:t></w:r><w:r><w:rPr><w:rFonts w:eastAsia="Calibri" w:cs="Calibri" w:cstheme="minorHAnsi"/><w:b/><w:bCs/><w:kern w:val="0"/><w:sz w:val="20"/><w:szCs w:val="20"/><w:lang w:val="en-US" w:eastAsia="en-US" w:bidi="ar-SA"/></w:rPr><w:t>2026</w:t></w:r></w:p></w:tc><w:tc><w:tcPr><w:tcW w:w="1128" w:type="dxa"/><w:tcBorders></w:tcBorders><w:shd w:color="auto" w:fill="E2EFD9" w:themeFill="accent6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color w:val="E2EFD9" w:themeColor="accent6" w:themeTint="33"/><w:kern w:val="0"/><w:sz w:val="20"/><w:szCs w:val="20"/><w:lang w:val="en-US" w:eastAsia="en-US" w:bidi="ar-SA"/></w:rPr><w:t xml:space="preserve">()  </w:t></w:r><w:r><w:rPr><w:rFonts w:eastAsia="Calibri" w:cs="Calibri" w:cstheme="minorHAnsi"/><w:b/><w:bCs/><w:kern w:val="0"/><w:sz w:val="20"/><w:szCs w:val="20"/><w:lang w:val="en-US" w:eastAsia="en-US" w:bidi="ar-SA"/></w:rPr><w:t>2027</w:t></w:r></w:p></w:tc><w:tc><w:tcPr><w:tcW w:w="1130" w:type="dxa"/><w:tcBorders></w:tcBorders><w:shd w:color="auto" w:fill="E2EFD9" w:themeFill="accent6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color w:val="E2EFD9" w:themeColor="accent6" w:themeTint="33"/><w:kern w:val="0"/><w:sz w:val="20"/><w:szCs w:val="20"/><w:lang w:val="en-US" w:eastAsia="en-US" w:bidi="ar-SA"/></w:rPr><w:t xml:space="preserve">()  </w:t></w:r><w:r><w:rPr><w:rFonts w:eastAsia="Calibri" w:cs="Calibri" w:cstheme="minorHAnsi"/><w:b/><w:bCs/><w:kern w:val="0"/><w:sz w:val="20"/><w:szCs w:val="20"/><w:lang w:val="en-US" w:eastAsia="en-US" w:bidi="ar-SA"/></w:rPr><w:t>2028</w:t></w:r></w:p></w:tc><w:tc><w:tcPr><w:tcW w:w="1131" w:type="dxa"/><w:tcBorders></w:tcBorders><w:shd w:color="auto" w:fill="E2EFD9" w:themeFill="accent6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color w:val="E2EFD9" w:themeColor="accent6" w:themeTint="33"/><w:kern w:val="0"/><w:sz w:val="20"/><w:szCs w:val="20"/><w:lang w:val="en-US" w:eastAsia="en-US" w:bidi="ar-SA"/></w:rPr><w:t xml:space="preserve">()  </w:t></w:r><w:r><w:rPr><w:rFonts w:eastAsia="Calibri" w:cs="Calibri" w:cstheme="minorHAnsi"/><w:b/><w:bCs/><w:kern w:val="0"/><w:sz w:val="20"/><w:szCs w:val="20"/><w:lang w:val="en-US" w:eastAsia="en-US" w:bidi="ar-SA"/></w:rPr><w:t>2029</w:t></w:r></w:p></w:tc><w:tc><w:tcPr><w:tcW w:w="1233" w:type="dxa"/><w:tcBorders></w:tcBorders><w:shd w:color="auto" w:fill="E2EFD9" w:themeFill="accent6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Total</w:t></w:r></w:p></w:tc></w:tr><w:tr><w:trPr></w:trPr><w:tc><w:tcPr><w:tcW w:w="1567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w:t>Fund 002</w:t></w:r></w:p></w:tc><w:tc><w:tcPr><w:tcW w:w="1342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w:t>$451,616.13</w:t></w:r></w:p></w:tc><w:tc><w:tcPr><w:tcW w:w="1049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128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130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131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233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$451,616.13</w:t></w:r></w:p></w:tc></w:tr><w:tr><w:trPr></w:trPr><w:tc><w:tcPr><w:tcW w:w="1567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342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049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128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130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131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233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/w:r></w:p></w:tc></w:tr><w:tr><w:trPr></w:trPr><w:tc><w:tcPr><w:tcW w:w="1567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Total’s</w:t></w:r></w:p></w:tc><w:tc><w:tcPr><w:tcW w:w="1342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$451,616.13</w:t></w:r></w:p></w:tc><w:tc><w:tcPr><w:tcW w:w="1049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0</w:t></w:r></w:p></w:tc><w:tc><w:tcPr><w:tcW w:w="1128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0</w:t></w:r></w:p></w:tc><w:tc><w:tcPr><w:tcW w:w="1130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0</w:t></w:r></w:p></w:tc><w:tc><w:tcPr><w:tcW w:w="1131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0</w:t></w:r></w:p></w:tc><w:tc><w:tcPr><w:tcW w:w="1233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$451,616.13</w:t></w:r></w:p></w:tc></w:tr></w:tbl><w:p><w:pPr><w:pStyle w:val="Normal"/><w:spacing w:before="0" w:after="0"/><w:jc w:val="both"/><w:rPr><w:rFonts w:cs="Calibri" w:cstheme="minorHAnsi"/><w:sz w:val="24"/><w:szCs w:val="24"/></w:rPr></w:pPr><w:r><w:rPr><w:rFonts w:cs="Calibri" w:cstheme="minorHAnsi"/><w:sz w:val="24"/><w:szCs w:val="24"/></w:rPr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b/><w:bCs/><w:sz w:val="24"/><w:szCs w:val="24"/><w:u w:val="single"/></w:rPr><w:t>Authority Granted:</w:t></w:r><w:r><w:rPr><w:rFonts w:cs="Calibri" w:cstheme="minorHAnsi"/><w:b/><w:bCs/><w:i/><w:iCs/><w:sz w:val="24"/><w:szCs w:val="24"/></w:rPr><w:t xml:space="preserve"> </w:t></w:r><w:r><w:rPr><w:rFonts w:cs="Calibri" w:cstheme="minorHAnsi"/><w:sz w:val="24"/><w:szCs w:val="24"/></w:rPr><w:t>For the Executive to execute the agreement.</w:t></w:r></w:p><w:p><w:pPr><w:pStyle w:val="Normal"/><w:spacing w:before="0" w:after="0"/><w:jc w:val="both"/><w:rPr><w:rFonts w:cs="Calibri" w:cstheme="minorHAnsi"/><w:b/><w:b/><w:bCs/><w:sz w:val="24"/><w:szCs w:val="24"/></w:rPr></w:pPr><w:r><w:rPr><w:rFonts w:cs="Calibri" w:cstheme="minorHAnsi"/><w:b/><w:bCs/><w:sz w:val="24"/><w:szCs w:val="24"/></w:rPr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b/><w:bCs/><w:sz w:val="24"/><w:szCs w:val="24"/><w:u w:val="single"/></w:rPr><w:t>Background:</w:t></w:r><w:r><w:rPr><w:rFonts w:cs="Calibri" w:cstheme="minorHAnsi"/><w:sz w:val="24"/><w:szCs w:val="24"/></w:rPr><w:t xml:space="preserve"> </w:t><w:tab/><w:t xml:space="preserve"> Chapter 10.101 RCW established a grant program to improve public defense services within local jurisdictions of Washington State. The statute outlines a procedure for allocation and expenditure of these indigent defense improvement funds. If funds are set aside by the legislature for this purpose, jurisdictions can apply to the </w:t></w:r><w:hyperlink r:id="rId3"><w:r><w:rPr><w:rStyle w:val="InternetLink"/><w:rFonts w:cs="Calibri" w:cstheme="minorHAnsi"/><w:sz w:val="24"/><w:szCs w:val="24"/></w:rPr><w:t>Washington State Office of Public Defense</w:t></w:r></w:hyperlink><w:r><w:rPr><w:rFonts w:cs="Calibri" w:cstheme="minorHAnsi"/><w:sz w:val="24"/><w:szCs w:val="24"/></w:rPr><w:t xml:space="preserve"> for a portion of these funds.</w:t></w:r><w:r><w:rPr><w:rStyle w:val="FootnoteAnchor"/><w:rFonts w:cs="Calibri" w:cstheme="minorHAnsi"/><w:sz w:val="24"/><w:szCs w:val="24"/></w:rPr><w:footnoteReference w:id="2"/></w:r><w:r><w:rPr><w:rFonts w:cs="Calibri" w:cstheme="minorHAnsi"/><w:sz w:val="24"/><w:szCs w:val="24"/></w:rPr><w:t xml:space="preserve"> The Snohomish County Office of Public Defense applied and has been awarded funding for 2025.</w:t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sz w:val="24"/><w:szCs w:val="24"/></w:rPr><w:t xml:space="preserve">                                                                                                               </w:t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b/><w:bCs/><w:sz w:val="24"/><w:szCs w:val="24"/><w:u w:val="single"/></w:rPr><w:t>Requested Action:</w:t></w:r><w:r><w:rPr><w:rFonts w:cs="Calibri" w:cstheme="minorHAnsi"/><w:sz w:val="24"/><w:szCs w:val="24"/></w:rPr><w:t xml:space="preserve"> Move to GLS January 22</w:t></w:r><w:r><w:rPr><w:rFonts w:cs="Calibri" w:cstheme="minorHAnsi"/><w:sz w:val="24"/><w:szCs w:val="24"/><w:vertAlign w:val="superscript"/></w:rPr><w:t>nd</w:t></w:r><w:r><w:rPr><w:rFonts w:cs="Calibri" w:cstheme="minorHAnsi"/><w:sz w:val="24"/><w:szCs w:val="24"/></w:rPr><w:t xml:space="preserve"> for consideration.</w:t></w:r></w:p><w:p><w:pPr><w:pStyle w:val="Normal"/><w:spacing w:before="0" w:after="0"/><w:jc w:val="both"/><w:rPr><w:rFonts w:cs="Calibri" w:cstheme="minorHAnsi"/><w:b/><w:b/><w:bCs/><w:sz w:val="24"/><w:szCs w:val="24"/><w:u w:val="single"/></w:rPr></w:pPr><w:r><w:rPr><w:rFonts w:cs="Calibri" w:cstheme="minorHAnsi"/><w:b/><w:bCs/><w:sz w:val="24"/><w:szCs w:val="24"/><w:u w:val="single"/></w:rPr></w:r></w:p><w:p><w:pPr><w:pStyle w:val="Normal"/><w:tabs><w:tab w:val="clear" w:pos="720"/><w:tab w:val="left" w:pos="5570" w:leader="none"/><w:tab w:val="left" w:pos="6162" w:leader="none"/></w:tabs><w:spacing w:before="0" w:after="160"/><w:rPr></w:rPr></w:pPr><w:r><w:rPr></w:rPr><w:tab/><w:tab/></w:r></w:p><w:sectPr><w:headerReference w:type="default" r:id="rId4"/><w:footnotePr><w:numFmt w:val="decimal"/></w:footnotePr><w:type w:val="nextPage"/><w:pgSz w:w="12240" w:h="15840"/><w:pgMar w:left="3024" w:right="720" w:gutter="0" w:header="720" w:top="2160" w:footer="0" w:bottom="720"/><w:pgNumType w:fmt="decimal"/><w:formProt w:val="false"/><w:textDirection w:val="lrTb"/><w:docGrid w:type="default" w:linePitch="360" w:charSpace="4096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Mongolian Bait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24 Award – </w:t>
      </w:r>
      <w:hyperlink r:id="rId1">
        <w:r>
          <w:rPr>
            <w:rStyle w:val="InternetLink"/>
          </w:rPr>
          <w:t>ECAF 2023-1396</w:t>
        </w:r>
      </w:hyperlink>
      <w:r>
        <w:rPr/>
        <w:t xml:space="preserve"> (Scope – Creating or expanding a county or regional public defense agency)</w:t>
      </w:r>
    </w:p>
    <w:p>
      <w:pPr>
        <w:pStyle w:val="Footnote"/>
        <w:rPr/>
      </w:pPr>
      <w:r>
        <w:rPr/>
        <w:t xml:space="preserve">  </w:t>
      </w:r>
      <w:r>
        <w:rPr/>
        <w:t xml:space="preserve">2023 Award – </w:t>
      </w:r>
      <w:hyperlink r:id="rId2">
        <w:r>
          <w:rPr>
            <w:rStyle w:val="InternetLink"/>
          </w:rPr>
          <w:t>ECAF 2022-1249</w:t>
        </w:r>
      </w:hyperlink>
      <w:r>
        <w:rPr/>
        <w:t xml:space="preserve"> (Scope – increase defense attorney compensation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52070</wp:posOffset>
          </wp:positionH>
          <wp:positionV relativeFrom="paragraph">
            <wp:posOffset>-490855</wp:posOffset>
          </wp:positionV>
          <wp:extent cx="10745470" cy="14559915"/>
          <wp:effectExtent l="0" t="0" r="0" b="0"/>
          <wp:wrapNone/>
          <wp:docPr id="6" name="Picture 4" descr="Chart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Chart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45470" cy="145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23CBA531">
              <wp:simplePos x="0" y="0"/>
              <wp:positionH relativeFrom="margin">
                <wp:posOffset>-262255</wp:posOffset>
              </wp:positionH>
              <wp:positionV relativeFrom="paragraph">
                <wp:posOffset>-214630</wp:posOffset>
              </wp:positionV>
              <wp:extent cx="5181600" cy="385445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385560"/>
                      </a:xfrm>
                      <a:prstGeom prst="rect">
                        <a:avLst/>
                      </a:prstGeom>
                      <a:noFill/>
                      <a:ln w="648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Mongolian Baiti" w:hAnsi="Mongolian Baiti" w:cs="Mongolian Baiti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ongolian Baiti" w:ascii="Mongolian Baiti" w:hAnsi="Mongolian Baiti"/>
                              <w:b/>
                              <w:bCs/>
                              <w:sz w:val="40"/>
                              <w:szCs w:val="40"/>
                            </w:rPr>
                            <w:t>Community Safety and Justic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20.65pt;margin-top:-16.9pt;width:407.95pt;height:30.3pt;mso-wrap-style:square;v-text-anchor:top;mso-position-horizontal-relative:margin" wp14:anchorId="23CBA53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Mongolian Baiti" w:hAnsi="Mongolian Baiti" w:cs="Mongolian Baiti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Mongolian Baiti" w:ascii="Mongolian Baiti" w:hAnsi="Mongolian Baiti"/>
                        <w:b/>
                        <w:bCs/>
                        <w:sz w:val="40"/>
                        <w:szCs w:val="40"/>
                      </w:rPr>
                      <w:t>Community Safety and Justic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61D799B8">
              <wp:simplePos x="0" y="0"/>
              <wp:positionH relativeFrom="margin">
                <wp:posOffset>-227330</wp:posOffset>
              </wp:positionH>
              <wp:positionV relativeFrom="paragraph">
                <wp:posOffset>92075</wp:posOffset>
              </wp:positionV>
              <wp:extent cx="3977640" cy="422910"/>
              <wp:effectExtent l="0" t="0" r="0" b="0"/>
              <wp:wrapNone/>
              <wp:docPr id="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7640" cy="423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Mongolian Baiti" w:hAnsi="Mongolian Baiti" w:cs="Mongolian Bait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golian Baiti" w:ascii="Mongolian Baiti" w:hAnsi="Mongolian Baiti"/>
                              <w:sz w:val="24"/>
                              <w:szCs w:val="24"/>
                            </w:rPr>
                            <w:t>Nicole Gorl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-17.9pt;margin-top:7.25pt;width:313.15pt;height:33.25pt;mso-wrap-style:square;v-text-anchor:top;mso-position-horizontal-relative:margin" wp14:anchorId="61D799B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Mongolian Baiti" w:hAnsi="Mongolian Baiti" w:cs="Mongolian Baiti"/>
                        <w:sz w:val="24"/>
                        <w:szCs w:val="24"/>
                      </w:rPr>
                    </w:pPr>
                    <w:r>
                      <w:rPr>
                        <w:rFonts w:cs="Mongolian Baiti" w:ascii="Mongolian Baiti" w:hAnsi="Mongolian Baiti"/>
                        <w:sz w:val="24"/>
                        <w:szCs w:val="24"/>
                      </w:rPr>
                      <w:t>Nicole Gor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14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14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14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cb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4cb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4cb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a110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110c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9035db"/>
    <w:rPr>
      <w:color w:val="80808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e08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08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14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14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e322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4c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4cb4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e08fa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44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d.wa.gov/chapter-10101-rcw-county-and-city-public-defense-improvement-funds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nohomish.legistar.com/View.ashx?M=F&amp;ID=12521464&amp;GUID=F6D289C9-63DC-4716-9F48-5E1C8E424AE0" TargetMode="External"/><Relationship Id="rId2" Type="http://schemas.openxmlformats.org/officeDocument/2006/relationships/hyperlink" Target="https://snohomish.legistar.com/LegislationDetail.aspx?ID=5956649&amp;GUID=4822F21C-87BE-469D-9925-3B9189EC766B&amp;Options=ID|Text|&amp;Search=defense+improveme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C0A3FF-A99F-465C-B6DC-F51F9B4F3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53:00Z</dcterms:created>
  <dc:creator>Gorle, Nicole</dc:creator>
  <dc:description/>
  <dc:language>en-US</dc:language>
  <cp:lastModifiedBy>Gorle, Nicole</cp:lastModifiedBy>
  <cp:lastPrinted>2023-08-09T19:56:00Z</cp:lastPrinted>
  <dcterms:modified xsi:type="dcterms:W3CDTF">2025-01-10T15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