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Style w:val="TableGrid"/><w:tblW w:w="8586" w:type="dxa"/><w:jc w:val="left"/><w:tblInd w:w="-90" w:type="dxa"/><w:tblLayout w:type="fixed"/><w:tblCellMar><w:top w:w="0" w:type="dxa"/><w:left w:w="108" w:type="dxa"/><w:bottom w:w="0" w:type="dxa"/><w:right w:w="108" w:type="dxa"/></w:tblCellMar><w:tblLook w:val="04a0" w:noHBand="0" w:noVBand="1" w:firstColumn="1" w:lastRow="0" w:lastColumn="0" w:firstRow="1"/></w:tblPr><w:tblGrid><w:gridCol w:w="1335"/><w:gridCol w:w="7250"/></w:tblGrid><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Subject:</w:t></w:r></w:p></w:tc><w:tc><w:tcPr><w:tcW w:w="7250" w:type="dxa"/><w:tcBorders><w:top w:val="nil"/><w:left w:val="nil"/><w:bottom w:val="nil"/><w:right w:val="nil"/></w:tcBorders></w:tcPr><w:p><w:pPr><w:pStyle w:val="Normal"/><w:widowControl/><w:tabs><w:tab w:val="clear" w:pos="720"/><w:tab w:val="left" w:pos="4872" w:leader="none"/></w:tabs><w:spacing w:lineRule="auto" w:line="240" w:before="0" w:after="0"/><w:jc w:val="both"/><w:rPr><w:rFonts w:cs="Calibri" w:cstheme="minorHAnsi"/><w:sz w:val="24"/><w:szCs w:val="24"/></w:rPr></w:pPr><w:r><w:rPr><w:rFonts w:eastAsia="Calibri" w:cs="Calibri" w:cstheme="minorHAnsi"/><w:kern w:val="0"/><w:sz w:val="24"/><w:szCs w:val="24"/><w:lang w:val="en-US" w:eastAsia="en-US" w:bidi="ar-SA"/></w:rPr><w:t>Snohomish Regional Drug Task Force – Interlocal Agreement</w:t><w:tab/></w:r></w:p></w:tc></w:tr><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Scope:</w:t></w:r></w:p></w:tc><w:tc><w:tcPr><w:tcW w:w="7250" w:type="dxa"/><w:tcBorders><w:top w:val="nil"/><w:left w:val="nil"/><w:bottom w:val="nil"/><w:right w:val="nil"/></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Motion 24-529 would approve the annual Interlocal Agreement for the Snohomish County Regional Drug Task Force for 2025, to continue multijurisdictional efforts across Snohomish County to target drug trafficking and money laundering organizations. This contract is substantially similar to prior contracts.</w:t></w:r></w:p><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r></w:p></w:tc></w:tr><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Duration:</w:t></w:r></w:p></w:tc><w:tc><w:tcPr><w:tcW w:w="7250" w:type="dxa"/><w:tcBorders><w:top w:val="nil"/><w:left w:val="nil"/><w:bottom w:val="nil"/><w:right w:val="nil"/></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January 1, 2025 through December 31, 2025 (no options to extend)</w:t></w:r></w:p></w:tc></w:tr></w:tbl><w:p><w:pPr><w:pStyle w:val="Normal"/><w:spacing w:before="0" w:after="0"/><w:jc w:val="both"/><w:rPr><w:b/><w:b/><w:bCs/><w:sz w:val="24"/><w:szCs w:val="24"/><w:u w:val="single"/></w:rPr></w:pPr><w:r><w:drawing><wp:anchor behindDoc="0" distT="0" distB="0" distL="0" distR="0" simplePos="0" locked="0" layoutInCell="0" allowOverlap="1" relativeHeight="8"><wp:simplePos x="0" y="0"/><wp:positionH relativeFrom="column"><wp:posOffset>-1457960</wp:posOffset></wp:positionH><wp:positionV relativeFrom="page"><wp:posOffset>402590</wp:posOffset></wp:positionV><wp:extent cx="1033145" cy="511810"/><wp:effectExtent l="0" t="0" r="0" b="0"/><wp:wrapNone/><wp:docPr id="1" name="Picture 2" descr="Treesgood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2" descr="Treesgoodjpg"></pic:cNvPr><pic:cNvPicPr><a:picLocks noChangeAspect="1" noChangeArrowheads="1"/></pic:cNvPicPr></pic:nvPicPr><pic:blipFill><a:blip r:embed="rId2"></a:blip><a:stretch><a:fillRect/></a:stretch></pic:blipFill><pic:spPr bwMode="auto"><a:xfrm><a:off x="0" y="0"/><a:ext cx="1033145" cy="511810"/></a:xfrm><a:prstGeom prst="rect"><a:avLst/></a:prstGeom></pic:spPr></pic:pic></a:graphicData></a:graphic></wp:anchor></w:drawing><mc:AlternateContent><mc:Choice Requires="wps"><w:drawing><wp:anchor behindDoc="0" distT="0" distB="0" distL="0" distR="0" simplePos="0" locked="0" layoutInCell="0" allowOverlap="1" relativeHeight="13" wp14:anchorId="007D724E"><wp:simplePos x="0" y="0"/><wp:positionH relativeFrom="page"><wp:posOffset>6072505</wp:posOffset></wp:positionH><wp:positionV relativeFrom="page"><wp:posOffset>228600</wp:posOffset></wp:positionV><wp:extent cx="1920240" cy="1051560"/><wp:effectExtent l="0" t="0" r="0" b="0"/><wp:wrapNone/><wp:docPr id="2" name="Text Box 10"></wp:docPr><a:graphic xmlns:a="http://schemas.openxmlformats.org/drawingml/2006/main"><a:graphicData uri="http://schemas.microsoft.com/office/word/2010/wordprocessingShape"><wps:wsp><wps:cNvSpPr/><wps:spPr><a:xfrm><a:off x="0" y="0"/><a:ext cx="1920240" cy="1051560"/></a:xfrm><a:prstGeom prst="rect"><a:avLst></a:avLst></a:prstGeom><a:noFill/><a:ln w="6350"><a:noFill/></a:ln></wps:spPr><wps:style><a:lnRef idx="0"/><a:fillRef idx="0"/><a:effectRef idx="0"/><a:fontRef idx="minor"/></wps:style><wps:txbx><w:txbxContent><w:p><w:pPr><w:pStyle w:val="FrameContents"/><w:spacing w:before="0" w:after="0"/><w:rPr><w:color w:val="262626" w:themeColor="text1" w:themeTint="d9"/></w:rPr></w:pPr><w:r><w:rPr><w:color w:val="262626" w:themeColor="text1" w:themeTint="d9"/></w:rPr></w:r></w:p><w:p><w:pPr><w:pStyle w:val="FrameContents"/><w:spacing w:before="0" w:after="0"/><w:rPr><w:b/><w:b/><w:bCs/><w:color w:val="404040" w:themeColor="text1" w:themeTint="bf"/><w:u w:val="single"/></w:rPr></w:pPr><w:r><w:rPr><w:b/><w:bCs/><w:color w:val="404040" w:themeColor="text1" w:themeTint="bf"/><w:u w:val="single"/></w:rPr><w:t>Council Initiated:</w:t></w:r></w:p><w:p><w:pPr><w:pStyle w:val="FrameContents"/><w:spacing w:before="0" w:after="0"/><w:rPr><w:color w:val="404040" w:themeColor="text1" w:themeTint="bf"/></w:rPr></w:pPr><w:sdt><w:sdtPr><w:id w:val="310874707"/></w:sdtPr><w:sdtContent><w:sdt><w:sdtPr><w14:checkbox><w14:checked w14:val="0"/><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Yes</w:t></w:r><w:r><w:rPr><w:color w:val="404040" w:themeColor="text1" w:themeTint="bf"/></w:rPr><w:t xml:space="preserve"> </w:t></w:r></w:p><w:p><w:pPr><w:pStyle w:val="FrameContents"/><w:spacing w:before="0" w:after="160"/><w:rPr></w:rPr></w:pPr><w:sdt><w:sdtPr><w:id w:val="120850277"/></w:sdtPr><w:sdtContent><w:sdt><w:sdtPr><w14:checkbox><w14:checked w14:val="1"/><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No</w:t></w:r></w:p></w:txbxContent></wps:txbx><wps:bodyPr anchor="t"><a:prstTxWarp prst="textNoShape"/><a:noAutofit/></wps:bodyPr></wps:wsp></a:graphicData></a:graphic></wp:anchor></w:drawing></mc:Choice><mc:Fallback><w:pict><v:rect id="shape_0" ID="Text Box 10" path="m0,0l-2147483645,0l-2147483645,-2147483646l0,-2147483646xe" stroked="f" o:allowincell="f" style="position:absolute;margin-left:478.15pt;margin-top:18pt;width:151.15pt;height:82.75pt;mso-wrap-style:square;v-text-anchor:top;mso-position-horizontal-relative:page;mso-position-vertical-relative:page" wp14:anchorId="007D724E"><v:fill o:detectmouseclick="t" on="false"/><v:stroke color="#3465a4" weight="6480" joinstyle="round" endcap="flat"/><v:textbox><w:txbxContent><w:p><w:pPr><w:pStyle w:val="FrameContents"/><w:spacing w:before="0" w:after="0"/><w:rPr><w:color w:val="262626" w:themeColor="text1" w:themeTint="d9"/></w:rPr></w:pPr><w:r><w:rPr><w:color w:val="262626" w:themeColor="text1" w:themeTint="d9"/></w:rPr></w:r></w:p><w:p><w:pPr><w:pStyle w:val="FrameContents"/><w:spacing w:before="0" w:after="0"/><w:rPr><w:b/><w:b/><w:bCs/><w:color w:val="404040" w:themeColor="text1" w:themeTint="bf"/><w:u w:val="single"/></w:rPr></w:pPr><w:r><w:rPr><w:b/><w:bCs/><w:color w:val="404040" w:themeColor="text1" w:themeTint="bf"/><w:u w:val="single"/></w:rPr><w:t>Council Initiated:</w:t></w:r></w:p><w:p><w:pPr><w:pStyle w:val="FrameContents"/><w:spacing w:before="0" w:after="0"/><w:rPr><w:color w:val="404040" w:themeColor="text1" w:themeTint="bf"/></w:rPr></w:pPr><w:sdt><w:sdtPr><w:id w:val="403058508"/></w:sdtPr><w:sdtContent><w:sdt><w:sdtPr><w14:checkbox><w14:checked w14:val="0"/><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Yes</w:t></w:r><w:r><w:rPr><w:color w:val="404040" w:themeColor="text1" w:themeTint="bf"/></w:rPr><w:t xml:space="preserve"> </w:t></w:r></w:p><w:p><w:pPr><w:pStyle w:val="FrameContents"/><w:spacing w:before="0" w:after="160"/><w:rPr></w:rPr></w:pPr><w:sdt><w:sdtPr><w:id w:val="585228657"/></w:sdtPr><w:sdtContent><w:sdt><w:sdtPr><w14:checkbox><w14:checked w14:val="1"/><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No</w:t></w:r></w:p></w:txbxContent></v:textbox><w10:wrap type="none"/></v:rect></w:pict></mc:Fallback></mc:AlternateContent><mc:AlternateContent><mc:Choice Requires="wps"><w:drawing><wp:anchor behindDoc="0" distT="0" distB="0" distL="0" distR="0" simplePos="0" locked="0" layoutInCell="0" allowOverlap="1" relativeHeight="15" wp14:anchorId="05795AC7"><wp:simplePos x="0" y="0"/><wp:positionH relativeFrom="page"><wp:posOffset>319405</wp:posOffset></wp:positionH><wp:positionV relativeFrom="page"><wp:posOffset>1225550</wp:posOffset></wp:positionV><wp:extent cx="1426210" cy="8202295"/><wp:effectExtent l="0" t="0" r="0" b="0"/><wp:wrapNone/><wp:docPr id="4" name="Text Box 5"></wp:docPr><a:graphic xmlns:a="http://schemas.openxmlformats.org/drawingml/2006/main"><a:graphicData uri="http://schemas.microsoft.com/office/word/2010/wordprocessingShape"><wps:wsp><wps:cNvSpPr/><wps:spPr><a:xfrm><a:off x="0" y="0"/><a:ext cx="1426320" cy="8202240"/></a:xfrm><a:prstGeom prst="rect"><a:avLst></a:avLst></a:prstGeom><a:noFill/><a:ln w="12700"><a:noFill/></a:ln></wps:spPr><wps:style><a:lnRef idx="0"/><a:fillRef idx="0"/><a:effectRef idx="0"/><a:fontRef idx="minor"/></wps:style><wps:txbx><w:txbxContent><w:p><w:pPr><w:pStyle w:val="FrameContents"/><w:spacing w:before="0" w:after="0"/><w:rPr><w:b/><w:b/><w:bCs/><w:sz w:val="24"/><w:szCs w:val="24"/></w:rPr></w:pPr><w:r><w:rPr><w:b/><w:bCs/><w:sz w:val="24"/><w:szCs w:val="24"/></w:rPr></w:r></w:p><w:p><w:pPr><w:pStyle w:val="FrameContents"/><w:spacing w:before="0" w:after="0"/><w:rPr><w:b/><w:b/><w:bCs/><w:sz w:val="24"/><w:szCs w:val="24"/></w:rPr></w:pPr><w:r><w:rPr><w:b/><w:bCs/><w:sz w:val="24"/><w:szCs w:val="24"/></w:rPr><w:t>ECAF:</w:t><w:tab/></w:r><w:sdt><w:sdtPr><w:id w:val="1897227558"/><w:text/></w:sdtPr><w:sdtContent><w:r><w:rPr></w:rPr><w:t>2024-3198</w:t></w:r></w:sdtContent></w:sdt></w:p><w:p><w:pPr><w:pStyle w:val="FrameContents"/><w:spacing w:before="0" w:after="0"/><w:rPr><w:b/><w:b/><w:bCs/><w:sz w:val="24"/><w:szCs w:val="24"/></w:rPr></w:pPr><w:sdt><w:sdtPr><w:dropDownList><w:listItem w:displayText="Motion:" w:value="Motion:"/><w:listItem w:displayText="Ordinance:" w:value="Ordinance:"/></w:dropDownList></w:sdtPr><w:sdtContent><w:r><w:rPr><w:b/><w:bCs/><w:sz w:val="24"/><w:szCs w:val="24"/></w:rPr></w:r><w:r><w:rPr><w:b/><w:bCs/><w:sz w:val="24"/><w:szCs w:val="24"/></w:rPr><w:t>Motion:</w:t></w:r><w:sdt><w:sdtPr><w:id w:val="946383382"/><w:text/></w:sdtPr><w:sdtContent><w:r><w:rPr></w:rPr><w:t xml:space="preserve"> 24-529</w:t></w:r></w:sdtContent></w:sdt></w:p><w:p><w:pPr><w:pStyle w:val="FrameContents"/><w:spacing w:before="0" w:after="0"/><w:rPr><w:b/><w:b/><w:bCs/><w:u w:val="single"/></w:rPr></w:pPr></w:sdtContent></w:sdt><w:r><w:rPr><w:b/><w:bCs/><w:u w:val="single"/></w:rPr></w:r></w:p><w:p><w:pPr><w:pStyle w:val="FrameContents"/><w:spacing w:before="0" w:after="0"/><w:rPr><w:color w:val="262626" w:themeColor="text1" w:themeTint="d9"/></w:rPr></w:pPr><w:r><w:rPr><w:b/><w:bCs/><w:color w:val="262626" w:themeColor="text1" w:themeTint="d9"/><w:u w:val="single"/></w:rPr><w:t>Type:</w:t></w:r></w:p><w:p><w:pPr><w:pStyle w:val="FrameContents"/><w:spacing w:before="0" w:after="0"/><w:rPr><w:color w:val="262626" w:themeColor="text1" w:themeTint="d9"/></w:rPr></w:pPr><w:sdt><w:sdtPr><w:id w:val="309660474"/></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ntract</w:t></w:r></w:p><w:p><w:pPr><w:pStyle w:val="FrameContents"/><w:spacing w:before="0" w:after="0"/><w:rPr><w:color w:val="262626" w:themeColor="text1" w:themeTint="d9"/></w:rPr></w:pPr><w:sdt><w:sdtPr><w:id w:val="1776059682"/></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oard Appt.</w:t></w:r></w:p><w:p><w:pPr><w:pStyle w:val="FrameContents"/><w:spacing w:before="0" w:after="0"/><w:rPr><w:color w:val="262626" w:themeColor="text1" w:themeTint="d9"/></w:rPr></w:pPr><w:sdt><w:sdtPr><w:id w:val="112213721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de Amendment</w:t></w:r></w:p><w:p><w:pPr><w:pStyle w:val="FrameContents"/><w:spacing w:before="0" w:after="0"/><w:rPr><w:color w:val="262626" w:themeColor="text1" w:themeTint="d9"/></w:rPr></w:pPr><w:sdt><w:sdtPr><w:id w:val="1202371211"/></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udget</w:t></w:r><w:r><w:rPr><w:color w:val="262626" w:themeColor="text1" w:themeTint="d9"/></w:rPr><w:t xml:space="preserve"> Action</w:t></w:r></w:p><w:p><w:pPr><w:pStyle w:val="FrameContents"/><w:spacing w:before="0" w:after="0"/><w:rPr><w:color w:val="262626" w:themeColor="text1" w:themeTint="d9"/></w:rPr></w:pPr><w:sdt><w:sdtPr><w:id w:val="38552544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b/><w:b/><w:bCs/><w:u w:val="single"/></w:rPr></w:pPr><w:r><w:rPr><w:b/><w:bCs/><w:u w:val="single"/></w:rPr></w:r></w:p><w:p><w:pPr><w:pStyle w:val="FrameContents"/><w:spacing w:before="0" w:after="0"/><w:rPr></w:rPr></w:pPr><w:r><w:rPr><w:b/><w:bCs/><w:u w:val="single"/></w:rPr><w:t>Requested Handling:</w:t></w:r></w:p><w:p><w:pPr><w:pStyle w:val="FrameContents"/><w:spacing w:before="0" w:after="0"/><w:rPr><w:color w:val="262626" w:themeColor="text1" w:themeTint="d9"/></w:rPr></w:pPr><w:sdt><w:sdtPr><w:id w:val="1800274766"/></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rmal</w:t></w:r><w:r><w:rPr><w:color w:val="262626" w:themeColor="text1" w:themeTint="d9"/></w:rPr><w:t xml:space="preserve"> – 12.31.24</w:t></w:r></w:p><w:p><w:pPr><w:pStyle w:val="FrameContents"/><w:spacing w:before="0" w:after="0"/><w:rPr><w:color w:val="262626" w:themeColor="text1" w:themeTint="d9"/></w:rPr></w:pPr><w:sdt><w:sdtPr><w:id w:val="142099917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Expedite</w:t></w:r></w:p><w:p><w:pPr><w:pStyle w:val="FrameContents"/><w:spacing w:before="0" w:after="0"/><w:rPr><w:color w:val="262626" w:themeColor="text1" w:themeTint="d9"/></w:rPr></w:pPr><w:sdt><w:sdtPr><w:id w:val="908970172"/></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Urgent</w:t></w:r><w:r><w:rPr><w:color w:val="262626" w:themeColor="text1" w:themeTint="d9"/></w:rPr><w:t xml:space="preserve"> </w:t></w:r></w:p><w:p><w:pPr><w:pStyle w:val="FrameContents"/><w:spacing w:before="0" w:after="0"/><w:rPr></w:rPr></w:pPr><w:r><w:rPr></w:rPr></w:r></w:p><w:p><w:pPr><w:pStyle w:val="FrameContents"/><w:spacing w:before="0" w:after="0"/><w:rPr><w:color w:val="262626" w:themeColor="text1" w:themeTint="d9"/></w:rPr></w:pPr><w:r><w:rPr><w:b/><w:bCs/><w:color w:val="262626" w:themeColor="text1" w:themeTint="d9"/><w:u w:val="single"/></w:rPr><w:t>Fund Source:</w:t></w:r></w:p><w:p><w:pPr><w:pStyle w:val="FrameContents"/><w:spacing w:before="0" w:after="0"/><w:rPr><w:color w:val="262626" w:themeColor="text1" w:themeTint="d9"/></w:rPr></w:pPr><w:sdt><w:sdtPr><w:id w:val="90572216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General Fund</w:t></w:r></w:p><w:p><w:pPr><w:pStyle w:val="FrameContents"/><w:spacing w:before="0" w:after="0"/><w:rPr><w:color w:val="262626" w:themeColor="text1" w:themeTint="d9"/></w:rPr></w:pPr><w:sdt><w:sdtPr><w:id w:val="1328605438"/></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r><w:rPr><w:color w:val="262626" w:themeColor="text1" w:themeTint="d9"/></w:rPr><w:t xml:space="preserve"> – Fund 100</w:t></w:r></w:p><w:p><w:pPr><w:pStyle w:val="FrameContents"/><w:spacing w:before="0" w:after="0"/><w:rPr><w:color w:val="262626" w:themeColor="text1" w:themeTint="d9"/></w:rPr></w:pPr><w:sdt><w:sdtPr><w:id w:val="109808512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rPr></w:pPr><w:r><w:rPr></w:rPr></w:r></w:p><w:p><w:pPr><w:pStyle w:val="FrameContents"/><w:spacing w:before="0" w:after="0"/><w:rPr><w:b/><w:b/><w:bCs/><w:color w:val="262626" w:themeColor="text1" w:themeTint="d9"/><w:u w:val="single"/></w:rPr></w:pPr><w:r><w:rPr><w:b/><w:bCs/><w:color w:val="262626" w:themeColor="text1" w:themeTint="d9"/><w:u w:val="single"/></w:rPr><w:t>Executive Rec:</w:t></w:r></w:p><w:p><w:pPr><w:pStyle w:val="FrameContents"/><w:spacing w:before="0" w:after="0"/><w:rPr><w:color w:val="262626" w:themeColor="text1" w:themeTint="d9"/></w:rPr></w:pPr><w:sdt><w:sdtPr><w:id w:val="475600441"/></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Approve</w:t></w:r></w:p><w:p><w:pPr><w:pStyle w:val="FrameContents"/><w:spacing w:before="0" w:after="0"/><w:rPr><w:color w:val="262626" w:themeColor="text1" w:themeTint="d9"/></w:rPr></w:pPr><w:sdt><w:sdtPr><w:id w:val="182748495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Do Not Approve</w:t></w:r></w:p><w:p><w:pPr><w:pStyle w:val="FrameContents"/><w:spacing w:before="0" w:after="0"/><w:rPr><w:color w:val="262626" w:themeColor="text1" w:themeTint="d9"/></w:rPr></w:pPr><w:sdt><w:sdtPr><w:id w:val="201426262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b/><w:b/><w:bCs/><w:color w:val="262626" w:themeColor="text1" w:themeTint="d9"/><w:u w:val="single"/></w:rPr></w:pPr><w:r><w:rPr><w:b/><w:bCs/><w:color w:val="262626" w:themeColor="text1" w:themeTint="d9"/><w:u w:val="single"/></w:rPr><w:t>Approved as to Form:</w:t></w:r></w:p><w:p><w:pPr><w:pStyle w:val="FrameContents"/><w:spacing w:before="0" w:after="0"/><w:rPr><w:color w:val="262626" w:themeColor="text1" w:themeTint="d9"/></w:rPr></w:pPr><w:sdt><w:sdtPr><w:id w:val="750602280"/></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Yes</w:t></w:r></w:p><w:p><w:pPr><w:pStyle w:val="FrameContents"/><w:spacing w:before="0" w:after="0"/><w:rPr><w:color w:val="262626" w:themeColor="text1" w:themeTint="d9"/></w:rPr></w:pPr><w:sdt><w:sdtPr><w:id w:val="62947645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w:t></w:r></w:p><w:p><w:pPr><w:pStyle w:val="FrameContents"/><w:spacing w:before="0" w:after="0"/><w:rPr><w:color w:val="262626" w:themeColor="text1" w:themeTint="d9"/></w:rPr></w:pPr><w:sdt><w:sdtPr><w:id w:val="1732734974"/></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rPr></w:r></w:p></w:txbxContent></wps:txbx><wps:bodyPr anchor="t"><a:prstTxWarp prst="textNoShape"/><a:noAutofit/></wps:bodyPr></wps:wsp></a:graphicData></a:graphic></wp:anchor></w:drawing></mc:Choice><mc:Fallback><w:pict><v:rect id="shape_0" ID="Text Box 5" path="m0,0l-2147483645,0l-2147483645,-2147483646l0,-2147483646xe" stroked="f" o:allowincell="f" style="position:absolute;margin-left:25.15pt;margin-top:96.5pt;width:112.25pt;height:645.8pt;mso-wrap-style:square;v-text-anchor:top;mso-position-horizontal-relative:page;mso-position-vertical-relative:page" wp14:anchorId="05795AC7"><v:fill o:detectmouseclick="t" on="false"/><v:stroke color="#3465a4" weight="12600" joinstyle="round" endcap="flat"/><v:textbox><w:txbxContent><w:p><w:pPr><w:pStyle w:val="FrameContents"/><w:spacing w:before="0" w:after="0"/><w:rPr><w:b/><w:b/><w:bCs/><w:sz w:val="24"/><w:szCs w:val="24"/></w:rPr></w:pPr><w:r><w:rPr><w:b/><w:bCs/><w:sz w:val="24"/><w:szCs w:val="24"/></w:rPr></w:r></w:p><w:p><w:pPr><w:pStyle w:val="FrameContents"/><w:spacing w:before="0" w:after="0"/><w:rPr><w:b/><w:b/><w:bCs/><w:sz w:val="24"/><w:szCs w:val="24"/></w:rPr></w:pPr><w:r><w:rPr><w:b/><w:bCs/><w:sz w:val="24"/><w:szCs w:val="24"/></w:rPr><w:t>ECAF:</w:t><w:tab/></w:r><w:sdt><w:sdtPr><w:id w:val="154254114"/><w:text/></w:sdtPr><w:sdtContent><w:r><w:rPr></w:rPr><w:t>2024-3198</w:t></w:r></w:sdtContent></w:sdt></w:p><w:p><w:pPr><w:pStyle w:val="FrameContents"/><w:spacing w:before="0" w:after="0"/><w:rPr><w:b/><w:b/><w:bCs/><w:sz w:val="24"/><w:szCs w:val="24"/></w:rPr></w:pPr><w:sdt><w:sdtPr><w:dropDownList><w:listItem w:displayText="Motion:" w:value="Motion:"/><w:listItem w:displayText="Ordinance:" w:value="Ordinance:"/></w:dropDownList></w:sdtPr><w:sdtContent><w:r><w:rPr><w:b/><w:bCs/><w:sz w:val="24"/><w:szCs w:val="24"/></w:rPr></w:r><w:r><w:rPr><w:b/><w:bCs/><w:sz w:val="24"/><w:szCs w:val="24"/></w:rPr><w:t>Motion:</w:t></w:r><w:sdt><w:sdtPr><w:id w:val="926785151"/><w:text/></w:sdtPr><w:sdtContent><w:r><w:rPr></w:rPr><w:t xml:space="preserve"> 24-529</w:t></w:r></w:sdtContent></w:sdt></w:p><w:p><w:pPr><w:pStyle w:val="FrameContents"/><w:spacing w:before="0" w:after="0"/><w:rPr><w:b/><w:b/><w:bCs/><w:u w:val="single"/></w:rPr></w:pPr></w:sdtContent></w:sdt><w:r><w:rPr><w:b/><w:bCs/><w:u w:val="single"/></w:rPr></w:r></w:p><w:p><w:pPr><w:pStyle w:val="FrameContents"/><w:spacing w:before="0" w:after="0"/><w:rPr><w:color w:val="262626" w:themeColor="text1" w:themeTint="d9"/></w:rPr></w:pPr><w:r><w:rPr><w:b/><w:bCs/><w:color w:val="262626" w:themeColor="text1" w:themeTint="d9"/><w:u w:val="single"/></w:rPr><w:t>Type:</w:t></w:r></w:p><w:p><w:pPr><w:pStyle w:val="FrameContents"/><w:spacing w:before="0" w:after="0"/><w:rPr><w:color w:val="262626" w:themeColor="text1" w:themeTint="d9"/></w:rPr></w:pPr><w:sdt><w:sdtPr><w:id w:val="1669590258"/></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ntract</w:t></w:r></w:p><w:p><w:pPr><w:pStyle w:val="FrameContents"/><w:spacing w:before="0" w:after="0"/><w:rPr><w:color w:val="262626" w:themeColor="text1" w:themeTint="d9"/></w:rPr></w:pPr><w:sdt><w:sdtPr><w:id w:val="153783217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oard Appt.</w:t></w:r></w:p><w:p><w:pPr><w:pStyle w:val="FrameContents"/><w:spacing w:before="0" w:after="0"/><w:rPr><w:color w:val="262626" w:themeColor="text1" w:themeTint="d9"/></w:rPr></w:pPr><w:sdt><w:sdtPr><w:id w:val="666852111"/></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de Amendment</w:t></w:r></w:p><w:p><w:pPr><w:pStyle w:val="FrameContents"/><w:spacing w:before="0" w:after="0"/><w:rPr><w:color w:val="262626" w:themeColor="text1" w:themeTint="d9"/></w:rPr></w:pPr><w:sdt><w:sdtPr><w:id w:val="1842132204"/></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udget</w:t></w:r><w:r><w:rPr><w:color w:val="262626" w:themeColor="text1" w:themeTint="d9"/></w:rPr><w:t xml:space="preserve"> Action</w:t></w:r></w:p><w:p><w:pPr><w:pStyle w:val="FrameContents"/><w:spacing w:before="0" w:after="0"/><w:rPr><w:color w:val="262626" w:themeColor="text1" w:themeTint="d9"/></w:rPr></w:pPr><w:sdt><w:sdtPr><w:id w:val="57961077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b/><w:b/><w:bCs/><w:u w:val="single"/></w:rPr></w:pPr><w:r><w:rPr><w:b/><w:bCs/><w:u w:val="single"/></w:rPr></w:r></w:p><w:p><w:pPr><w:pStyle w:val="FrameContents"/><w:spacing w:before="0" w:after="0"/><w:rPr></w:rPr></w:pPr><w:r><w:rPr><w:b/><w:bCs/><w:u w:val="single"/></w:rPr><w:t>Requested Handling:</w:t></w:r></w:p><w:p><w:pPr><w:pStyle w:val="FrameContents"/><w:spacing w:before="0" w:after="0"/><w:rPr><w:color w:val="262626" w:themeColor="text1" w:themeTint="d9"/></w:rPr></w:pPr><w:sdt><w:sdtPr><w:id w:val="552344697"/></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rmal</w:t></w:r><w:r><w:rPr><w:color w:val="262626" w:themeColor="text1" w:themeTint="d9"/></w:rPr><w:t xml:space="preserve"> – 12.31.24</w:t></w:r></w:p><w:p><w:pPr><w:pStyle w:val="FrameContents"/><w:spacing w:before="0" w:after="0"/><w:rPr><w:color w:val="262626" w:themeColor="text1" w:themeTint="d9"/></w:rPr></w:pPr><w:sdt><w:sdtPr><w:id w:val="111409803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Expedite</w:t></w:r></w:p><w:p><w:pPr><w:pStyle w:val="FrameContents"/><w:spacing w:before="0" w:after="0"/><w:rPr><w:color w:val="262626" w:themeColor="text1" w:themeTint="d9"/></w:rPr></w:pPr><w:sdt><w:sdtPr><w:id w:val="1957630919"/></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Urgent</w:t></w:r><w:r><w:rPr><w:color w:val="262626" w:themeColor="text1" w:themeTint="d9"/></w:rPr><w:t xml:space="preserve"> </w:t></w:r></w:p><w:p><w:pPr><w:pStyle w:val="FrameContents"/><w:spacing w:before="0" w:after="0"/><w:rPr></w:rPr></w:pPr><w:r><w:rPr></w:rPr></w:r></w:p><w:p><w:pPr><w:pStyle w:val="FrameContents"/><w:spacing w:before="0" w:after="0"/><w:rPr><w:color w:val="262626" w:themeColor="text1" w:themeTint="d9"/></w:rPr></w:pPr><w:r><w:rPr><w:b/><w:bCs/><w:color w:val="262626" w:themeColor="text1" w:themeTint="d9"/><w:u w:val="single"/></w:rPr><w:t>Fund Source:</w:t></w:r></w:p><w:p><w:pPr><w:pStyle w:val="FrameContents"/><w:spacing w:before="0" w:after="0"/><w:rPr><w:color w:val="262626" w:themeColor="text1" w:themeTint="d9"/></w:rPr></w:pPr><w:sdt><w:sdtPr><w:id w:val="50074722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General Fund</w:t></w:r></w:p><w:p><w:pPr><w:pStyle w:val="FrameContents"/><w:spacing w:before="0" w:after="0"/><w:rPr><w:color w:val="262626" w:themeColor="text1" w:themeTint="d9"/></w:rPr></w:pPr><w:sdt><w:sdtPr><w:id w:val="1562515401"/></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r><w:rPr><w:color w:val="262626" w:themeColor="text1" w:themeTint="d9"/></w:rPr><w:t xml:space="preserve"> – Fund 100</w:t></w:r></w:p><w:p><w:pPr><w:pStyle w:val="FrameContents"/><w:spacing w:before="0" w:after="0"/><w:rPr><w:color w:val="262626" w:themeColor="text1" w:themeTint="d9"/></w:rPr></w:pPr><w:sdt><w:sdtPr><w:id w:val="1124344389"/></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rPr></w:pPr><w:r><w:rPr></w:rPr></w:r></w:p><w:p><w:pPr><w:pStyle w:val="FrameContents"/><w:spacing w:before="0" w:after="0"/><w:rPr><w:b/><w:b/><w:bCs/><w:color w:val="262626" w:themeColor="text1" w:themeTint="d9"/><w:u w:val="single"/></w:rPr></w:pPr><w:r><w:rPr><w:b/><w:bCs/><w:color w:val="262626" w:themeColor="text1" w:themeTint="d9"/><w:u w:val="single"/></w:rPr><w:t>Executive Rec:</w:t></w:r></w:p><w:p><w:pPr><w:pStyle w:val="FrameContents"/><w:spacing w:before="0" w:after="0"/><w:rPr><w:color w:val="262626" w:themeColor="text1" w:themeTint="d9"/></w:rPr></w:pPr><w:sdt><w:sdtPr><w:id w:val="1792273584"/></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Approve</w:t></w:r></w:p><w:p><w:pPr><w:pStyle w:val="FrameContents"/><w:spacing w:before="0" w:after="0"/><w:rPr><w:color w:val="262626" w:themeColor="text1" w:themeTint="d9"/></w:rPr></w:pPr><w:sdt><w:sdtPr><w:id w:val="1564401291"/></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Do Not Approve</w:t></w:r></w:p><w:p><w:pPr><w:pStyle w:val="FrameContents"/><w:spacing w:before="0" w:after="0"/><w:rPr><w:color w:val="262626" w:themeColor="text1" w:themeTint="d9"/></w:rPr></w:pPr><w:sdt><w:sdtPr><w:id w:val="62861551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b/><w:b/><w:bCs/><w:color w:val="262626" w:themeColor="text1" w:themeTint="d9"/><w:u w:val="single"/></w:rPr></w:pPr><w:r><w:rPr><w:b/><w:bCs/><w:color w:val="262626" w:themeColor="text1" w:themeTint="d9"/><w:u w:val="single"/></w:rPr><w:t>Approved as to Form:</w:t></w:r></w:p><w:p><w:pPr><w:pStyle w:val="FrameContents"/><w:spacing w:before="0" w:after="0"/><w:rPr><w:color w:val="262626" w:themeColor="text1" w:themeTint="d9"/></w:rPr></w:pPr><w:sdt><w:sdtPr><w:id w:val="1882228243"/></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Yes</w:t></w:r></w:p><w:p><w:pPr><w:pStyle w:val="FrameContents"/><w:spacing w:before="0" w:after="0"/><w:rPr><w:color w:val="262626" w:themeColor="text1" w:themeTint="d9"/></w:rPr></w:pPr><w:sdt><w:sdtPr><w:id w:val="63320950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w:t></w:r></w:p><w:p><w:pPr><w:pStyle w:val="FrameContents"/><w:spacing w:before="0" w:after="0"/><w:rPr><w:color w:val="262626" w:themeColor="text1" w:themeTint="d9"/></w:rPr></w:pPr><w:sdt><w:sdtPr><w:id w:val="1556374801"/></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rPr></w:r></w:p></w:txbxContent></v:textbox><w10:wrap type="none"/></v:rect></w:pict></mc:Fallback></mc:AlternateContent></w:r><w:r><w:rPr><w:b/><w:bCs/><w:sz w:val="24"/><w:szCs w:val="24"/><w:u w:val="single"/></w:rPr><w:t>Fiscal Impact:</w:t></w:r><w:r><w:rPr><w:b/><w:bCs/><w:sz w:val="24"/><w:szCs w:val="24"/></w:rPr><w:tab/><w:tab/></w:r><w:sdt><w:sdtPr><w14:checkbox><w14:checked w14:val="1"/><w14:checkedState w14:val="2612"/><w14:uncheckedState w14:val="2610"/></w14:checkbox></w:sdtPr><w:sdtContent><w:r><w:rPr><w:b/><w:bCs/><w:sz w:val="24"/><w:szCs w:val="24"/></w:rPr></w:r><w:sdt><w:sdtPr><w:id w:val="1046633911"/></w:sdtPr><w:sdtContent><w:r><w:rPr><w:rFonts w:eastAsia="MS Gothic" w:ascii="MS Gothic" w:hAnsi="MS Gothic"/><w:b/><w:bCs/><w:sz w:val="24"/><w:szCs w:val="24"/></w:rPr><w:t>☒</w:t></w:r></w:sdtContent></w:sdt></w:sdtContent></w:sdt><w:r><w:rPr><w:b/><w:bCs/><w:sz w:val="24"/><w:szCs w:val="24"/></w:rPr><w:t xml:space="preserve">Current Year     </w:t></w:r><w:sdt><w:sdtPr><w14:checkbox><w14:checked w14:val="0"/><w14:checkedState w14:val="2612"/><w14:uncheckedState w14:val="2610"/></w14:checkbox></w:sdtPr><w:sdtContent><w:r><w:rPr><w:b/><w:bCs/><w:sz w:val="24"/><w:szCs w:val="24"/></w:rPr></w:r><w:sdt><w:sdtPr><w:id w:val="150249399"/></w:sdtPr><w:sdtContent><w:r><w:rPr><w:rFonts w:eastAsia="MS Gothic" w:ascii="MS Gothic" w:hAnsi="MS Gothic"/><w:b/><w:bCs/><w:sz w:val="24"/><w:szCs w:val="24"/></w:rPr><w:t>☐</w:t></w:r></w:sdtContent></w:sdt></w:sdtContent></w:sdt><w:r><w:rPr><w:b/><w:bCs/><w:sz w:val="24"/><w:szCs w:val="24"/></w:rPr><w:t xml:space="preserve">Multi-Year     </w:t></w:r><w:sdt><w:sdtPr><w14:checkbox><w14:checked w14:val="0"/><w14:checkedState w14:val="2612"/><w14:uncheckedState w14:val="2610"/></w14:checkbox></w:sdtPr><w:sdtContent><w:r><w:rPr><w:b/><w:bCs/><w:sz w:val="24"/><w:szCs w:val="24"/></w:rPr></w:r><w:sdt><w:sdtPr><w:id w:val="1768573624"/></w:sdtPr><w:sdtContent><w:r><w:rPr><w:rFonts w:eastAsia="MS Gothic" w:ascii="MS Gothic" w:hAnsi="MS Gothic"/><w:b/><w:bCs/><w:sz w:val="24"/><w:szCs w:val="24"/></w:rPr><w:t>☐</w:t></w:r></w:sdtContent></w:sdt></w:sdtContent></w:sdt><w:r><w:rPr><w:b/><w:bCs/><w:sz w:val="24"/><w:szCs w:val="24"/></w:rPr><w:t>N/A</w:t></w:r></w:p><w:p><w:pPr><w:pStyle w:val="Normal"/><w:spacing w:before="0" w:after="0"/><w:jc w:val="both"/><w:rPr><w:b/><w:b/><w:bCs/><w:sz w:val="24"/><w:szCs w:val="24"/><w:u w:val="single"/></w:rPr></w:pPr><w:r><w:rPr><w:rFonts w:cs="Calibri" w:cstheme="minorHAnsi"/><w:sz w:val="24"/><w:szCs w:val="24"/></w:rPr><w:t xml:space="preserve">All jurisdictions contribute to cover the cost of one commander and one analyst for the task force that is based on a per capita rate. </w:t></w:r></w:p><w:tbl><w:tblPr><w:tblStyle w:val="TableGrid"/><w:tblW w:w="8581" w:type="dxa"/><w:jc w:val="left"/><w:tblInd w:w="-5" w:type="dxa"/><w:tblLayout w:type="fixed"/><w:tblCellMar><w:top w:w="0" w:type="dxa"/><w:left w:w="108" w:type="dxa"/><w:bottom w:w="0" w:type="dxa"/><w:right w:w="108" w:type="dxa"/></w:tblCellMar><w:tblLook w:val="04a0" w:noHBand="0" w:noVBand="1" w:firstColumn="1" w:lastRow="0" w:lastColumn="0" w:firstRow="1"/></w:tblPr><w:tblGrid><w:gridCol w:w="1619"/><w:gridCol w:w="1350"/><w:gridCol w:w="1082"/><w:gridCol w:w="1171"/><w:gridCol w:w="1170"/><w:gridCol w:w="1172"/><w:gridCol w:w="1016"/></w:tblGrid><w:tr><w:trPr></w:trPr><w:tc><w:tcPr><w:tcW w:w="1619"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Expenditures</w:t></w:r></w:p></w:tc><w:tc><w:tcPr><w:tcW w:w="1350"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Current Year</w:t></w:r></w:p></w:tc><w:tc><w:tcPr><w:tcW w:w="1082"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DEEAF6" w:themeColor="accent5" w:themeTint="33"/><w:kern w:val="0"/><w:sz w:val="20"/><w:szCs w:val="20"/><w:lang w:val="en-US" w:eastAsia="en-US" w:bidi="ar-SA"/></w:rPr><w:t>()</w:t></w:r><w:r><w:rPr><w:rFonts w:eastAsia="Calibri" w:cs="Calibri" w:cstheme="minorHAnsi"/><w:b/><w:bCs/><w:kern w:val="0"/><w:sz w:val="20"/><w:szCs w:val="20"/><w:lang w:val="en-US" w:eastAsia="en-US" w:bidi="ar-SA"/></w:rPr><w:t xml:space="preserve">  2026</w:t></w:r></w:p></w:tc><w:tc><w:tcPr><w:tcW w:w="1171"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DEEAF6" w:themeColor="accent5" w:themeTint="33"/><w:kern w:val="0"/><w:sz w:val="20"/><w:szCs w:val="20"/><w:lang w:val="en-US" w:eastAsia="en-US" w:bidi="ar-SA"/></w:rPr><w:t xml:space="preserve">()  </w:t></w:r><w:r><w:rPr><w:rFonts w:eastAsia="Calibri" w:cs="Calibri" w:cstheme="minorHAnsi"/><w:b/><w:bCs/><w:kern w:val="0"/><w:sz w:val="20"/><w:szCs w:val="20"/><w:lang w:val="en-US" w:eastAsia="en-US" w:bidi="ar-SA"/></w:rPr><w:t>2027</w:t></w:r></w:p></w:tc><w:tc><w:tcPr><w:tcW w:w="1170"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DEEAF6" w:themeColor="accent5" w:themeTint="33"/><w:kern w:val="0"/><w:sz w:val="20"/><w:szCs w:val="20"/><w:lang w:val="en-US" w:eastAsia="en-US" w:bidi="ar-SA"/></w:rPr><w:t xml:space="preserve">()  </w:t></w:r><w:r><w:rPr><w:rFonts w:eastAsia="Calibri" w:cs="Calibri" w:cstheme="minorHAnsi"/><w:b/><w:bCs/><w:kern w:val="0"/><w:sz w:val="20"/><w:szCs w:val="20"/><w:lang w:val="en-US" w:eastAsia="en-US" w:bidi="ar-SA"/></w:rPr><w:t>2028</w:t></w:r></w:p></w:tc><w:tc><w:tcPr><w:tcW w:w="1172"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DEEAF6" w:themeColor="accent5" w:themeTint="33"/><w:kern w:val="0"/><w:sz w:val="20"/><w:szCs w:val="20"/><w:lang w:val="en-US" w:eastAsia="en-US" w:bidi="ar-SA"/></w:rPr><w:t xml:space="preserve">()  </w:t></w:r><w:r><w:rPr><w:rFonts w:eastAsia="Calibri" w:cs="Calibri" w:cstheme="minorHAnsi"/><w:b/><w:bCs/><w:kern w:val="0"/><w:sz w:val="20"/><w:szCs w:val="20"/><w:lang w:val="en-US" w:eastAsia="en-US" w:bidi="ar-SA"/></w:rPr><w:t>2029</w:t></w:r></w:p></w:tc><w:tc><w:tcPr><w:tcW w:w="1016" w:type="dxa"/><w:tcBorders></w:tcBorders><w:shd w:color="auto" w:fill="DEEAF6" w:themeFill="accent5"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Total</w:t></w:r></w:p></w:tc></w:tr><w:tr><w:trPr></w:trPr><w:tc><w:tcPr><w:tcW w:w="1619"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t>Fund 100</w:t></w:r></w:p></w:tc><w:tc><w:tcPr><w:tcW w:w="1350"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t>$214,552</w:t></w:r></w:p></w:tc><w:tc><w:tcPr><w:tcW w:w="108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1"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0"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016"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214,552</w:t></w:r></w:p></w:tc></w:tr><w:tr><w:trPr></w:trPr><w:tc><w:tcPr><w:tcW w:w="1619"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350"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08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1"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0"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016"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r></w:p></w:tc></w:tr><w:tr><w:trPr></w:trPr><w:tc><w:tcPr><w:tcW w:w="1619"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Total’s</w:t></w:r></w:p></w:tc><w:tc><w:tcPr><w:tcW w:w="1350"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214,552</w:t></w:r></w:p></w:tc><w:tc><w:tcPr><w:tcW w:w="1082"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c><w:tcPr><w:tcW w:w="1171"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c><w:tcPr><w:tcW w:w="1170"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c><w:tcPr><w:tcW w:w="1172"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c><w:tcPr><w:tcW w:w="1016" w:type="dxa"/><w:tcBorders></w:tcBorders><w:shd w:color="auto" w:fill="D9D9D9" w:themeFill="background1" w:themeFillShade="d9"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214,552</w:t></w:r></w:p></w:tc></w:tr></w:tbl><w:p><w:pPr><w:pStyle w:val="Normal"/><w:spacing w:before="0" w:after="0"/><w:jc w:val="both"/><w:rPr><w:rFonts w:cs="Calibri" w:cstheme="minorHAnsi"/><w:sz w:val="24"/><w:szCs w:val="24"/></w:rPr></w:pPr><w:r><w:rPr><w:rFonts w:cs="Calibri" w:cstheme="minorHAnsi"/><w:sz w:val="24"/><w:szCs w:val="24"/></w:rPr></w:r></w:p><w:tbl><w:tblPr><w:tblStyle w:val="TableGrid"/><w:tblW w:w="8581" w:type="dxa"/><w:jc w:val="left"/><w:tblInd w:w="-5" w:type="dxa"/><w:tblLayout w:type="fixed"/><w:tblCellMar><w:top w:w="0" w:type="dxa"/><w:left w:w="108" w:type="dxa"/><w:bottom w:w="0" w:type="dxa"/><w:right w:w="108" w:type="dxa"/></w:tblCellMar><w:tblLook w:val="04a0" w:noHBand="0" w:noVBand="1" w:firstColumn="1" w:lastRow="0" w:lastColumn="0" w:firstRow="1"/></w:tblPr><w:tblGrid><w:gridCol w:w="1619"/><w:gridCol w:w="1350"/><w:gridCol w:w="1082"/><w:gridCol w:w="1171"/><w:gridCol w:w="1170"/><w:gridCol w:w="1172"/><w:gridCol w:w="1016"/></w:tblGrid><w:tr><w:trPr></w:trPr><w:tc><w:tcPr><w:tcW w:w="1619"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Revenue</w:t></w:r></w:p></w:tc><w:tc><w:tcPr><w:tcW w:w="1350"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Current Year</w:t></w:r></w:p></w:tc><w:tc><w:tcPr><w:tcW w:w="1082"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E2EFD9" w:themeColor="accent6" w:themeTint="33"/><w:kern w:val="0"/><w:sz w:val="20"/><w:szCs w:val="20"/><w:lang w:val="en-US" w:eastAsia="en-US" w:bidi="ar-SA"/></w:rPr><w:t xml:space="preserve">()  </w:t></w:r><w:r><w:rPr><w:rFonts w:eastAsia="Calibri" w:cs="Calibri" w:cstheme="minorHAnsi"/><w:b/><w:bCs/><w:kern w:val="0"/><w:sz w:val="20"/><w:szCs w:val="20"/><w:lang w:val="en-US" w:eastAsia="en-US" w:bidi="ar-SA"/></w:rPr><w:t>2026</w:t></w:r></w:p></w:tc><w:tc><w:tcPr><w:tcW w:w="1171"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E2EFD9" w:themeColor="accent6" w:themeTint="33"/><w:kern w:val="0"/><w:sz w:val="20"/><w:szCs w:val="20"/><w:lang w:val="en-US" w:eastAsia="en-US" w:bidi="ar-SA"/></w:rPr><w:t xml:space="preserve">()  </w:t></w:r><w:r><w:rPr><w:rFonts w:eastAsia="Calibri" w:cs="Calibri" w:cstheme="minorHAnsi"/><w:b/><w:bCs/><w:kern w:val="0"/><w:sz w:val="20"/><w:szCs w:val="20"/><w:lang w:val="en-US" w:eastAsia="en-US" w:bidi="ar-SA"/></w:rPr><w:t>2027</w:t></w:r></w:p></w:tc><w:tc><w:tcPr><w:tcW w:w="1170"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E2EFD9" w:themeColor="accent6" w:themeTint="33"/><w:kern w:val="0"/><w:sz w:val="20"/><w:szCs w:val="20"/><w:lang w:val="en-US" w:eastAsia="en-US" w:bidi="ar-SA"/></w:rPr><w:t xml:space="preserve">()  </w:t></w:r><w:r><w:rPr><w:rFonts w:eastAsia="Calibri" w:cs="Calibri" w:cstheme="minorHAnsi"/><w:b/><w:bCs/><w:kern w:val="0"/><w:sz w:val="20"/><w:szCs w:val="20"/><w:lang w:val="en-US" w:eastAsia="en-US" w:bidi="ar-SA"/></w:rPr><w:t>2028</w:t></w:r></w:p></w:tc><w:tc><w:tcPr><w:tcW w:w="1172"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color w:val="E2EFD9" w:themeColor="accent6" w:themeTint="33"/><w:kern w:val="0"/><w:sz w:val="20"/><w:szCs w:val="20"/><w:lang w:val="en-US" w:eastAsia="en-US" w:bidi="ar-SA"/></w:rPr><w:t xml:space="preserve">()  </w:t></w:r><w:r><w:rPr><w:rFonts w:eastAsia="Calibri" w:cs="Calibri" w:cstheme="minorHAnsi"/><w:b/><w:bCs/><w:kern w:val="0"/><w:sz w:val="20"/><w:szCs w:val="20"/><w:lang w:val="en-US" w:eastAsia="en-US" w:bidi="ar-SA"/></w:rPr><w:t>2029</w:t></w:r></w:p></w:tc><w:tc><w:tcPr><w:tcW w:w="1016" w:type="dxa"/><w:tcBorders></w:tcBorders><w:shd w:color="auto" w:fill="E2EFD9" w:themeFill="accent6" w:themeFillTint="33"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Total</w:t></w:r></w:p></w:tc></w:tr><w:tr><w:trPr></w:trPr><w:tc><w:tcPr><w:tcW w:w="1619"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350"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08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1"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0"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016"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r></w:p></w:tc></w:tr><w:tr><w:trPr></w:trPr><w:tc><w:tcPr><w:tcW w:w="1619"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350"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08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1"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0"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172" w:type="dxa"/><w:tcBorders></w:tcBorders></w:tcPr><w:p><w:pPr><w:pStyle w:val="Normal"/><w:widowControl/><w:spacing w:lineRule="auto" w:line="240" w:before="0" w:after="0"/><w:jc w:val="left"/><w:rPr><w:rFonts w:cs="Calibri" w:cstheme="minorHAnsi"/><w:sz w:val="20"/><w:szCs w:val="20"/></w:rPr></w:pPr><w:r><w:rPr><w:rFonts w:eastAsia="Calibri" w:cs="Calibri" w:cstheme="minorHAnsi"/><w:kern w:val="0"/><w:sz w:val="20"/><w:szCs w:val="20"/><w:lang w:val="en-US" w:eastAsia="en-US" w:bidi="ar-SA"/></w:rPr></w:r></w:p></w:tc><w:tc><w:tcPr><w:tcW w:w="1016"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r></w:p></w:tc></w:tr><w:tr><w:trPr></w:trPr><w:tc><w:tcPr><w:tcW w:w="1619"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Total’s</w:t></w:r></w:p></w:tc><w:tc><w:tcPr><w:tcW w:w="1350"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c><w:tcPr><w:tcW w:w="1082"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c><w:tcPr><w:tcW w:w="1171"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fldChar w:fldCharType="begin"></w:fldChar></w:r><w:r><w:rPr><w:sz w:val="20"/><w:b/><w:kern w:val="0"/><w:szCs w:val="20"/><w:bCs/><w:rFonts w:eastAsia="Calibri" w:cs="Calibri"/><w:lang w:val="en-US" w:eastAsia="en-US" w:bidi="ar-SA"/></w:rPr><w:instrText xml:space="preserve"> =SUM(above)</w:instrText></w:r><w:r><w:rPr><w:sz w:val="20"/><w:b/><w:kern w:val="0"/><w:szCs w:val="20"/><w:bCs/><w:rFonts w:eastAsia="Calibri" w:cs="Calibri"/><w:lang w:val="en-US" w:eastAsia="en-US" w:bidi="ar-SA"/></w:rPr><w:fldChar w:fldCharType="separate"/></w:r><w:r><w:rPr><w:sz w:val="20"/><w:b/><w:kern w:val="0"/><w:szCs w:val="20"/><w:bCs/><w:rFonts w:eastAsia="Calibri" w:cs="Calibri"/><w:lang w:val="en-US" w:eastAsia="en-US" w:bidi="ar-SA"/></w:rPr><w:t>0</w:t></w:r><w:r><w:rPr><w:sz w:val="20"/><w:b/><w:kern w:val="0"/><w:szCs w:val="20"/><w:bCs/><w:rFonts w:eastAsia="Calibri" w:cs="Calibri"/><w:lang w:val="en-US" w:eastAsia="en-US" w:bidi="ar-SA"/></w:rPr><w:fldChar w:fldCharType="end"/></w:r></w:p></w:tc><w:tc><w:tcPr><w:tcW w:w="1170"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fldChar w:fldCharType="begin"></w:fldChar></w:r><w:r><w:rPr><w:sz w:val="20"/><w:b/><w:kern w:val="0"/><w:szCs w:val="20"/><w:bCs/><w:rFonts w:eastAsia="Calibri" w:cs="Calibri"/><w:lang w:val="en-US" w:eastAsia="en-US" w:bidi="ar-SA"/></w:rPr><w:instrText xml:space="preserve"> =SUM(above)</w:instrText></w:r><w:r><w:rPr><w:sz w:val="20"/><w:b/><w:kern w:val="0"/><w:szCs w:val="20"/><w:bCs/><w:rFonts w:eastAsia="Calibri" w:cs="Calibri"/><w:lang w:val="en-US" w:eastAsia="en-US" w:bidi="ar-SA"/></w:rPr><w:fldChar w:fldCharType="separate"/></w:r><w:r><w:rPr><w:sz w:val="20"/><w:b/><w:kern w:val="0"/><w:szCs w:val="20"/><w:bCs/><w:rFonts w:eastAsia="Calibri" w:cs="Calibri"/><w:lang w:val="en-US" w:eastAsia="en-US" w:bidi="ar-SA"/></w:rPr><w:t>0</w:t></w:r><w:r><w:rPr><w:sz w:val="20"/><w:b/><w:kern w:val="0"/><w:szCs w:val="20"/><w:bCs/><w:rFonts w:eastAsia="Calibri" w:cs="Calibri"/><w:lang w:val="en-US" w:eastAsia="en-US" w:bidi="ar-SA"/></w:rPr><w:fldChar w:fldCharType="end"/></w:r></w:p></w:tc><w:tc><w:tcPr><w:tcW w:w="1172" w:type="dxa"/><w:tcBorders></w:tcBorders><w:shd w:color="auto" w:fill="F2F2F2" w:themeFill="background1" w:themeFillShade="f2"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fldChar w:fldCharType="begin"></w:fldChar></w:r><w:r><w:rPr><w:sz w:val="20"/><w:b/><w:kern w:val="0"/><w:szCs w:val="20"/><w:bCs/><w:rFonts w:eastAsia="Calibri" w:cs="Calibri"/><w:lang w:val="en-US" w:eastAsia="en-US" w:bidi="ar-SA"/></w:rPr><w:instrText xml:space="preserve"> =SUM(above)</w:instrText></w:r><w:r><w:rPr><w:sz w:val="20"/><w:b/><w:kern w:val="0"/><w:szCs w:val="20"/><w:bCs/><w:rFonts w:eastAsia="Calibri" w:cs="Calibri"/><w:lang w:val="en-US" w:eastAsia="en-US" w:bidi="ar-SA"/></w:rPr><w:fldChar w:fldCharType="separate"/></w:r><w:r><w:rPr><w:sz w:val="20"/><w:b/><w:kern w:val="0"/><w:szCs w:val="20"/><w:bCs/><w:rFonts w:eastAsia="Calibri" w:cs="Calibri"/><w:lang w:val="en-US" w:eastAsia="en-US" w:bidi="ar-SA"/></w:rPr><w:t>0</w:t></w:r><w:r><w:rPr><w:sz w:val="20"/><w:b/><w:kern w:val="0"/><w:szCs w:val="20"/><w:bCs/><w:rFonts w:eastAsia="Calibri" w:cs="Calibri"/><w:lang w:val="en-US" w:eastAsia="en-US" w:bidi="ar-SA"/></w:rPr><w:fldChar w:fldCharType="end"/></w:r></w:p></w:tc><w:tc><w:tcPr><w:tcW w:w="1016" w:type="dxa"/><w:tcBorders></w:tcBorders><w:shd w:color="auto" w:fill="D9D9D9" w:themeFill="background1" w:themeFillShade="d9" w:val="clear"/></w:tcPr><w:p><w:pPr><w:pStyle w:val="Normal"/><w:widowControl/><w:spacing w:lineRule="auto" w:line="240" w:before="0" w:after="0"/><w:jc w:val="left"/><w:rPr><w:rFonts w:cs="Calibri" w:cstheme="minorHAnsi"/><w:b/><w:b/><w:bCs/><w:sz w:val="20"/><w:szCs w:val="20"/></w:rPr></w:pPr><w:r><w:rPr><w:rFonts w:eastAsia="Calibri" w:cs="Calibri" w:cstheme="minorHAnsi"/><w:b/><w:bCs/><w:kern w:val="0"/><w:sz w:val="20"/><w:szCs w:val="20"/><w:lang w:val="en-US" w:eastAsia="en-US" w:bidi="ar-SA"/></w:rPr><w:t>0</w:t></w:r></w:p></w:tc></w:tr></w:tbl><w:p><w:pPr><w:pStyle w:val="Normal"/><w:spacing w:before="0" w:after="0"/><w:jc w:val="both"/><w:rPr><w:rFonts w:cs="Calibri" w:cstheme="minorHAnsi"/><w:sz w:val="24"/><w:szCs w:val="24"/></w:rPr></w:pPr><w:r><w:rPr><w:rFonts w:cs="Calibri" w:cstheme="minorHAnsi"/><w:sz w:val="24"/><w:szCs w:val="24"/></w:rPr></w:r></w:p><w:p><w:pPr><w:pStyle w:val="Normal"/><w:spacing w:before="0" w:after="0"/><w:jc w:val="both"/><w:rPr><w:rFonts w:cs="Calibri" w:cstheme="minorHAnsi"/><w:sz w:val="24"/><w:szCs w:val="24"/></w:rPr></w:pPr><w:r><w:rPr><w:rFonts w:cs="Calibri" w:cstheme="minorHAnsi"/><w:sz w:val="24"/><w:szCs w:val="24"/></w:rPr></w:r></w:p><w:p><w:pPr><w:pStyle w:val="Normal"/><w:spacing w:before="0" w:after="0"/><w:jc w:val="both"/><w:rPr><w:rFonts w:cs="Calibri" w:cstheme="minorHAnsi"/><w:sz w:val="24"/><w:szCs w:val="24"/></w:rPr></w:pPr><w:r><w:rPr><w:rFonts w:cs="Calibri" w:cstheme="minorHAnsi"/><w:b/><w:bCs/><w:sz w:val="24"/><w:szCs w:val="24"/><w:u w:val="single"/></w:rPr><w:t>Authority Granted:</w:t></w:r><w:r><w:rPr><w:rFonts w:cs="Calibri" w:cstheme="minorHAnsi"/><w:b/><w:bCs/><w:i/><w:iCs/><w:sz w:val="24"/><w:szCs w:val="24"/></w:rPr><w:t xml:space="preserve"> </w:t></w:r><w:r><w:rPr><w:rFonts w:cs="Calibri" w:cstheme="minorHAnsi"/><w:sz w:val="24"/><w:szCs w:val="24"/></w:rPr><w:t>Authorizes the Executive to execute the agreement.</w:t></w:r></w:p><w:p><w:pPr><w:pStyle w:val="Normal"/><w:spacing w:before="0" w:after="0"/><w:jc w:val="both"/><w:rPr><w:rFonts w:cs="Calibri" w:cstheme="minorHAnsi"/><w:b/><w:b/><w:bCs/><w:sz w:val="24"/><w:szCs w:val="24"/></w:rPr></w:pPr><w:r><w:rPr><w:rFonts w:cs="Calibri" w:cstheme="minorHAnsi"/><w:b/><w:bCs/><w:sz w:val="24"/><w:szCs w:val="24"/></w:rPr></w:r></w:p><w:p><w:pPr><w:pStyle w:val="Normal"/><w:spacing w:before="0" w:after="0"/><w:jc w:val="both"/><w:rPr><w:rFonts w:cs="Calibri" w:cstheme="minorHAnsi"/><w:bCs/><w:sz w:val="24"/><w:szCs w:val="24"/></w:rPr></w:pPr><w:r><w:rPr><w:rFonts w:cs="Calibri" w:cstheme="minorHAnsi"/><w:b/><w:bCs/><w:sz w:val="24"/><w:szCs w:val="24"/><w:u w:val="single"/></w:rPr><w:t>Background:</w:t></w:r><w:r><w:rPr><w:rFonts w:cs="Calibri" w:cstheme="minorHAnsi"/><w:sz w:val="24"/><w:szCs w:val="24"/></w:rPr><w:t xml:space="preserve"> </w:t><w:tab/><w:t xml:space="preserve"> </w:t></w:r><w:r><w:rPr><w:rFonts w:cs="Calibri" w:cstheme="minorHAnsi"/><w:bCs/><w:sz w:val="24"/><w:szCs w:val="24"/></w:rPr><w:t xml:space="preserve">Since 1988 the United States Department of Justice has provided funds to the Washington State Department of Commerce under the Anti-Drug Abuse Act to provide grants to local governments for drug law enforcement. Snohomish County, and its cities, have been participating members since the inception of the Act, forming the </w:t></w:r><w:hyperlink r:id="rId3"><w:r><w:rPr><w:rStyle w:val="InternetLink"/><w:rFonts w:cs="Calibri" w:cstheme="minorHAnsi"/><w:bCs/><w:sz w:val="24"/><w:szCs w:val="24"/></w:rPr><w:t>Snohomish County Regional Drug &amp; Gang Task Force (Task Force).</w:t></w:r></w:hyperlink></w:p><w:p><w:pPr><w:pStyle w:val="Normal"/><w:spacing w:before="0" w:after="0"/><w:jc w:val="both"/><w:rPr><w:rFonts w:cs="Calibri" w:cstheme="minorHAnsi"/><w:bCs/><w:sz w:val="24"/><w:szCs w:val="24"/></w:rPr></w:pPr><w:r><w:rPr><w:rFonts w:cs="Calibri" w:cstheme="minorHAnsi"/><w:bCs/><w:sz w:val="24"/><w:szCs w:val="24"/></w:rPr></w:r></w:p><w:p><w:pPr><w:pStyle w:val="Normal"/><w:spacing w:before="0" w:after="0"/><w:jc w:val="both"/><w:rPr><w:rFonts w:cs="Calibri" w:cstheme="minorHAnsi"/><w:bCs/><w:sz w:val="24"/><w:szCs w:val="24"/></w:rPr></w:pPr><w:r><w:rPr><w:rFonts w:cs="Calibri" w:cstheme="minorHAnsi"/><w:bCs/><w:sz w:val="24"/><w:szCs w:val="24"/></w:rPr><w:t>The Task Force is a multi-jurisdictional group created to coordinate law enforcement activities, resources, and functions with the intent of disrupting illegal drug trafficking systems and removing traffickers. Snohomish County serves as the fiduciary for the Task Force.</w:t></w:r></w:p><w:p><w:pPr><w:pStyle w:val="Normal"/><w:spacing w:before="0" w:after="0"/><w:jc w:val="both"/><w:rPr><w:rFonts w:cs="Calibri" w:cstheme="minorHAnsi"/><w:bCs/><w:sz w:val="24"/><w:szCs w:val="24"/></w:rPr></w:pPr><w:r><w:rPr><w:rFonts w:cs="Calibri" w:cstheme="minorHAnsi"/><w:bCs/><w:sz w:val="24"/><w:szCs w:val="24"/></w:rPr></w:r></w:p><w:p><w:pPr><w:pStyle w:val="Normal"/><w:spacing w:before="0" w:after="0"/><w:jc w:val="both"/><w:rPr><w:rFonts w:cs="Calibri" w:cstheme="minorHAnsi"/><w:bCs/><w:sz w:val="24"/><w:szCs w:val="24"/></w:rPr></w:pPr><w:r><w:rPr><w:rFonts w:cs="Calibri" w:cstheme="minorHAnsi"/><w:bCs/><w:sz w:val="24"/><w:szCs w:val="24"/></w:rPr><w:t>The current ILA the Task Force is operating under began in 2021 and has been extended three additional one-year terms as allowed by the ILA. The final extension of the ILA is set to expire on December 31, 2024 and a new ILA is necessary to continue operations.</w:t></w:r></w:p><w:p><w:pPr><w:pStyle w:val="Normal"/><w:spacing w:before="0" w:after="0"/><w:jc w:val="both"/><w:rPr><w:rFonts w:cs="Calibri" w:cstheme="minorHAnsi"/><w:sz w:val="24"/><w:szCs w:val="24"/></w:rPr></w:pPr><w:r><w:rPr><w:rFonts w:cs="Calibri" w:cstheme="minorHAnsi"/><w:sz w:val="24"/><w:szCs w:val="24"/></w:rPr><w:t xml:space="preserve">                                                                                                               </w:t></w:r></w:p><w:p><w:pPr><w:pStyle w:val="Normal"/><w:spacing w:before="0" w:after="0"/><w:jc w:val="both"/><w:rPr><w:rFonts w:cs="Calibri" w:cstheme="minorHAnsi"/><w:sz w:val="24"/><w:szCs w:val="24"/></w:rPr></w:pPr><w:r><w:rPr><w:rFonts w:cs="Calibri" w:cstheme="minorHAnsi"/><w:b/><w:bCs/><w:sz w:val="24"/><w:szCs w:val="24"/><w:u w:val="single"/></w:rPr><w:t>Requested Action:</w:t></w:r><w:r><w:rPr><w:rFonts w:cs="Calibri" w:cstheme="minorHAnsi"/><w:sz w:val="24"/><w:szCs w:val="24"/></w:rPr><w:t xml:space="preserve"> Move to GLS January 22</w:t></w:r><w:r><w:rPr><w:rFonts w:cs="Calibri" w:cstheme="minorHAnsi"/><w:sz w:val="24"/><w:szCs w:val="24"/><w:vertAlign w:val="superscript"/></w:rPr><w:t>nd</w:t></w:r><w:r><w:rPr><w:rFonts w:cs="Calibri" w:cstheme="minorHAnsi"/><w:sz w:val="24"/><w:szCs w:val="24"/></w:rPr><w:t xml:space="preserve"> for consideration.</w:t></w:r><w:r><w:rPr></w:rPr><w:tab/><w:tab/></w:r></w:p><w:sectPr><w:headerReference w:type="default" r:id="rId4"/><w:type w:val="nextPage"/><w:pgSz w:w="12240" w:h="15840"/><w:pgMar w:left="3024" w:right="720" w:gutter="0" w:header="720" w:top="2160" w:footer="0" w:bottom="720"/><w:pgNumType w:fmt="decimal"/><w:formProt w:val="false"/><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Mongolian Bait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2070</wp:posOffset>
          </wp:positionH>
          <wp:positionV relativeFrom="paragraph">
            <wp:posOffset>-490855</wp:posOffset>
          </wp:positionV>
          <wp:extent cx="10745470" cy="14559915"/>
          <wp:effectExtent l="0" t="0" r="0" b="0"/>
          <wp:wrapNone/>
          <wp:docPr id="6" name="Picture 4" descr="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hart&#10;&#10;Description automatically generated with medium confidence"/>
                  <pic:cNvPicPr>
                    <a:picLocks noChangeAspect="1" noChangeArrowheads="1"/>
                  </pic:cNvPicPr>
                </pic:nvPicPr>
                <pic:blipFill>
                  <a:blip r:embed="rId1"/>
                  <a:stretch>
                    <a:fillRect/>
                  </a:stretch>
                </pic:blipFill>
                <pic:spPr bwMode="auto">
                  <a:xfrm>
                    <a:off x="0" y="0"/>
                    <a:ext cx="10745470" cy="14559915"/>
                  </a:xfrm>
                  <a:prstGeom prst="rect">
                    <a:avLst/>
                  </a:prstGeom>
                </pic:spPr>
              </pic:pic>
            </a:graphicData>
          </a:graphic>
        </wp:anchor>
      </w:drawing>
      <mc:AlternateContent>
        <mc:Choice Requires="wps">
          <w:drawing>
            <wp:anchor behindDoc="1" distT="0" distB="0" distL="0" distR="0" simplePos="0" locked="0" layoutInCell="0" allowOverlap="1" relativeHeight="6" wp14:anchorId="23CBA531">
              <wp:simplePos x="0" y="0"/>
              <wp:positionH relativeFrom="margin">
                <wp:posOffset>-262255</wp:posOffset>
              </wp:positionH>
              <wp:positionV relativeFrom="paragraph">
                <wp:posOffset>-214630</wp:posOffset>
              </wp:positionV>
              <wp:extent cx="5181600" cy="385445"/>
              <wp:effectExtent l="0" t="0" r="0" b="0"/>
              <wp:wrapNone/>
              <wp:docPr id="7" name="Text Box 3"/>
              <a:graphic xmlns:a="http://schemas.openxmlformats.org/drawingml/2006/main">
                <a:graphicData uri="http://schemas.microsoft.com/office/word/2010/wordprocessingShape">
                  <wps:wsp>
                    <wps:cNvSpPr/>
                    <wps:spPr>
                      <a:xfrm>
                        <a:off x="0" y="0"/>
                        <a:ext cx="5181480" cy="385560"/>
                      </a:xfrm>
                      <a:prstGeom prst="rect">
                        <a:avLst/>
                      </a:prstGeom>
                      <a:noFill/>
                      <a:ln w="6480">
                        <a:noFill/>
                      </a:ln>
                    </wps:spPr>
                    <wps:style>
                      <a:lnRef idx="0"/>
                      <a:fillRef idx="0"/>
                      <a:effectRef idx="0"/>
                      <a:fontRef idx="minor"/>
                    </wps:style>
                    <wps:txbx>
                      <w:txbxContent>
                        <w:p>
                          <w:pPr>
                            <w:pStyle w:val="FrameContents"/>
                            <w:spacing w:before="0" w:after="160"/>
                            <w:rPr>
                              <w:rFonts w:ascii="Mongolian Baiti" w:hAnsi="Mongolian Baiti" w:cs="Mongolian Baiti"/>
                              <w:b/>
                              <w:b/>
                              <w:bCs/>
                              <w:sz w:val="40"/>
                              <w:szCs w:val="40"/>
                            </w:rPr>
                          </w:pPr>
                          <w:r>
                            <w:rPr>
                              <w:rFonts w:cs="Mongolian Baiti" w:ascii="Mongolian Baiti" w:hAnsi="Mongolian Baiti"/>
                              <w:b/>
                              <w:bCs/>
                              <w:sz w:val="40"/>
                              <w:szCs w:val="40"/>
                            </w:rPr>
                            <w:t>Community Safety and Justice</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0.65pt;margin-top:-16.9pt;width:407.95pt;height:30.3pt;mso-wrap-style:square;v-text-anchor:top;mso-position-horizontal-relative:margin" wp14:anchorId="23CBA531">
              <v:fill o:detectmouseclick="t" on="false"/>
              <v:stroke color="#3465a4" weight="6480" joinstyle="round" endcap="flat"/>
              <v:textbox>
                <w:txbxContent>
                  <w:p>
                    <w:pPr>
                      <w:pStyle w:val="FrameContents"/>
                      <w:spacing w:before="0" w:after="160"/>
                      <w:rPr>
                        <w:rFonts w:ascii="Mongolian Baiti" w:hAnsi="Mongolian Baiti" w:cs="Mongolian Baiti"/>
                        <w:b/>
                        <w:b/>
                        <w:bCs/>
                        <w:sz w:val="40"/>
                        <w:szCs w:val="40"/>
                      </w:rPr>
                    </w:pPr>
                    <w:r>
                      <w:rPr>
                        <w:rFonts w:cs="Mongolian Baiti" w:ascii="Mongolian Baiti" w:hAnsi="Mongolian Baiti"/>
                        <w:b/>
                        <w:bCs/>
                        <w:sz w:val="40"/>
                        <w:szCs w:val="40"/>
                      </w:rPr>
                      <w:t>Community Safety and Justice</w:t>
                    </w:r>
                  </w:p>
                </w:txbxContent>
              </v:textbox>
              <w10:wrap type="none"/>
            </v:rect>
          </w:pict>
        </mc:Fallback>
      </mc:AlternateContent>
      <mc:AlternateContent>
        <mc:Choice Requires="wps">
          <w:drawing>
            <wp:anchor behindDoc="1" distT="0" distB="0" distL="0" distR="0" simplePos="0" locked="0" layoutInCell="0" allowOverlap="1" relativeHeight="11" wp14:anchorId="61D799B8">
              <wp:simplePos x="0" y="0"/>
              <wp:positionH relativeFrom="margin">
                <wp:posOffset>-227330</wp:posOffset>
              </wp:positionH>
              <wp:positionV relativeFrom="paragraph">
                <wp:posOffset>92075</wp:posOffset>
              </wp:positionV>
              <wp:extent cx="3977640" cy="422910"/>
              <wp:effectExtent l="0" t="0" r="0" b="0"/>
              <wp:wrapNone/>
              <wp:docPr id="9" name="Text Box 8"/>
              <a:graphic xmlns:a="http://schemas.openxmlformats.org/drawingml/2006/main">
                <a:graphicData uri="http://schemas.microsoft.com/office/word/2010/wordprocessingShape">
                  <wps:wsp>
                    <wps:cNvSpPr/>
                    <wps:spPr>
                      <a:xfrm>
                        <a:off x="0" y="0"/>
                        <a:ext cx="3977640" cy="423000"/>
                      </a:xfrm>
                      <a:prstGeom prst="rect">
                        <a:avLst/>
                      </a:prstGeom>
                      <a:noFill/>
                      <a:ln w="6350">
                        <a:noFill/>
                      </a:ln>
                    </wps:spPr>
                    <wps:style>
                      <a:lnRef idx="0"/>
                      <a:fillRef idx="0"/>
                      <a:effectRef idx="0"/>
                      <a:fontRef idx="minor"/>
                    </wps:style>
                    <wps:txbx>
                      <w:txbxContent>
                        <w:p>
                          <w:pPr>
                            <w:pStyle w:val="FrameContents"/>
                            <w:spacing w:before="0" w:after="160"/>
                            <w:rPr>
                              <w:rFonts w:ascii="Mongolian Baiti" w:hAnsi="Mongolian Baiti" w:cs="Mongolian Baiti"/>
                              <w:sz w:val="24"/>
                              <w:szCs w:val="24"/>
                            </w:rPr>
                          </w:pPr>
                          <w:r>
                            <w:rPr>
                              <w:rFonts w:cs="Mongolian Baiti" w:ascii="Mongolian Baiti" w:hAnsi="Mongolian Baiti"/>
                              <w:sz w:val="24"/>
                              <w:szCs w:val="24"/>
                            </w:rPr>
                            <w:t>Nicole Gorle</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7.9pt;margin-top:7.25pt;width:313.15pt;height:33.25pt;mso-wrap-style:square;v-text-anchor:top;mso-position-horizontal-relative:margin" wp14:anchorId="61D799B8">
              <v:fill o:detectmouseclick="t" on="false"/>
              <v:stroke color="#3465a4" weight="6480" joinstyle="round" endcap="flat"/>
              <v:textbox>
                <w:txbxContent>
                  <w:p>
                    <w:pPr>
                      <w:pStyle w:val="FrameContents"/>
                      <w:spacing w:before="0" w:after="160"/>
                      <w:rPr>
                        <w:rFonts w:ascii="Mongolian Baiti" w:hAnsi="Mongolian Baiti" w:cs="Mongolian Baiti"/>
                        <w:sz w:val="24"/>
                        <w:szCs w:val="24"/>
                      </w:rPr>
                    </w:pPr>
                    <w:r>
                      <w:rPr>
                        <w:rFonts w:cs="Mongolian Baiti" w:ascii="Mongolian Baiti" w:hAnsi="Mongolian Baiti"/>
                        <w:sz w:val="24"/>
                        <w:szCs w:val="24"/>
                      </w:rPr>
                      <w:t>Nicole Gorle</w:t>
                    </w:r>
                  </w:p>
                </w:txbxContent>
              </v:textbox>
              <w10:wrap type="none"/>
            </v:rect>
          </w:pict>
        </mc:Fallback>
      </mc:AlternateConten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4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470"/>
    <w:rPr/>
  </w:style>
  <w:style w:type="character" w:styleId="FooterChar" w:customStyle="1">
    <w:name w:val="Footer Char"/>
    <w:basedOn w:val="DefaultParagraphFont"/>
    <w:link w:val="Footer"/>
    <w:uiPriority w:val="99"/>
    <w:qFormat/>
    <w:rsid w:val="002d1470"/>
    <w:rPr/>
  </w:style>
  <w:style w:type="character" w:styleId="Annotationreference">
    <w:name w:val="annotation reference"/>
    <w:basedOn w:val="DefaultParagraphFont"/>
    <w:uiPriority w:val="99"/>
    <w:semiHidden/>
    <w:unhideWhenUsed/>
    <w:qFormat/>
    <w:rsid w:val="00f24cb4"/>
    <w:rPr>
      <w:sz w:val="16"/>
      <w:szCs w:val="16"/>
    </w:rPr>
  </w:style>
  <w:style w:type="character" w:styleId="CommentTextChar" w:customStyle="1">
    <w:name w:val="Comment Text Char"/>
    <w:basedOn w:val="DefaultParagraphFont"/>
    <w:link w:val="Annotationtext"/>
    <w:uiPriority w:val="99"/>
    <w:semiHidden/>
    <w:qFormat/>
    <w:rsid w:val="00f24cb4"/>
    <w:rPr>
      <w:sz w:val="20"/>
      <w:szCs w:val="20"/>
    </w:rPr>
  </w:style>
  <w:style w:type="character" w:styleId="CommentSubjectChar" w:customStyle="1">
    <w:name w:val="Comment Subject Char"/>
    <w:basedOn w:val="CommentTextChar"/>
    <w:link w:val="Annotationsubject"/>
    <w:uiPriority w:val="99"/>
    <w:semiHidden/>
    <w:qFormat/>
    <w:rsid w:val="00f24cb4"/>
    <w:rPr>
      <w:b/>
      <w:bCs/>
      <w:sz w:val="20"/>
      <w:szCs w:val="20"/>
    </w:rPr>
  </w:style>
  <w:style w:type="character" w:styleId="InternetLink">
    <w:name w:val="Hyperlink"/>
    <w:basedOn w:val="DefaultParagraphFont"/>
    <w:uiPriority w:val="99"/>
    <w:unhideWhenUsed/>
    <w:rsid w:val="00ca110c"/>
    <w:rPr>
      <w:color w:val="0563C1" w:themeColor="hyperlink"/>
      <w:u w:val="single"/>
    </w:rPr>
  </w:style>
  <w:style w:type="character" w:styleId="UnresolvedMention">
    <w:name w:val="Unresolved Mention"/>
    <w:basedOn w:val="DefaultParagraphFont"/>
    <w:uiPriority w:val="99"/>
    <w:semiHidden/>
    <w:unhideWhenUsed/>
    <w:qFormat/>
    <w:rsid w:val="00ca110c"/>
    <w:rPr>
      <w:color w:val="605E5C"/>
      <w:shd w:fill="E1DFDD" w:val="clear"/>
    </w:rPr>
  </w:style>
  <w:style w:type="character" w:styleId="PlaceholderText">
    <w:name w:val="Placeholder Text"/>
    <w:basedOn w:val="DefaultParagraphFont"/>
    <w:uiPriority w:val="99"/>
    <w:semiHidden/>
    <w:qFormat/>
    <w:rsid w:val="009035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4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147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e322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24c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4c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44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nohomishcountywa.gov/6057/Snohomish-Regional-Drug-Task-Force-SRDT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0A3FF-A99F-465C-B6DC-F51F9B4F3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32</Words>
  <Characters>189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21:00Z</dcterms:created>
  <dc:creator>Gorle, Nicole</dc:creator>
  <dc:description/>
  <dc:language>en-US</dc:language>
  <cp:lastModifiedBy>Gorle, Nicole</cp:lastModifiedBy>
  <cp:lastPrinted>2023-08-09T19:56:00Z</cp:lastPrinted>
  <dcterms:modified xsi:type="dcterms:W3CDTF">2025-01-10T15: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