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173304230"/>
      <w:r>
        <w:rPr>
          <w:rFonts w:cs="Arial" w:ascii="Arial" w:hAnsi="Arial"/>
          <w:b w:val="false"/>
          <w:sz w:val="22"/>
          <w:szCs w:val="22"/>
        </w:rPr>
        <w:t>SNOHOMISH COUNTY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homish County, Washingt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NO. 25-0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175564017"/>
      <w:r>
        <w:rPr>
          <w:rFonts w:cs="Arial" w:ascii="Arial" w:hAnsi="Arial"/>
          <w:sz w:val="22"/>
          <w:szCs w:val="22"/>
        </w:rPr>
        <w:t>AUTHORIZING THE COUNTY EXECUTIVE TO SIGN AMENDMENT 13 TO THE PROFESSIONAL SERVICES AGREEMENT WITH WASHINGTON ALARM INC. FOR SECURITY AND FIRE SYSTEMS MONITORING, MAINTENANCE AND REPAIR SERVICES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EREAS, Snohomish County requires </w:t>
      </w:r>
      <w:r>
        <w:rPr>
          <w:rFonts w:cs="Arial" w:ascii="Arial" w:hAnsi="Arial"/>
          <w:bCs/>
          <w:sz w:val="22"/>
          <w:szCs w:val="22"/>
        </w:rPr>
        <w:t xml:space="preserve">Security and Fire System Monitoring, Maintenance &amp; Repair </w:t>
      </w:r>
      <w:r>
        <w:rPr>
          <w:rFonts w:cs="Arial" w:ascii="Arial" w:hAnsi="Arial"/>
          <w:sz w:val="22"/>
          <w:szCs w:val="22"/>
        </w:rPr>
        <w:t>Services to keep the Security and Fire systems within Snohomish County constantly monitored and in good working order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bookmarkStart w:id="2" w:name="_Hlk173304825"/>
      <w:r>
        <w:rPr>
          <w:rFonts w:cs="Arial" w:ascii="Arial" w:hAnsi="Arial"/>
          <w:bCs/>
          <w:sz w:val="22"/>
          <w:szCs w:val="22"/>
        </w:rPr>
        <w:t xml:space="preserve">WHEREAS, Washington Alarm, Inc. responded to RFP-023-20SR and was selected through established Federal, State and County policies and practices;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EREAS, in December 2020, Facilities entered into a three-year, $87,780 dollar agreement with Washington Alarm, Inc. to provide Security and Fire System Monitoring, Maintenance &amp; Repair services;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REAS, since that time, twelve amendments have been executed that have increased the annual expenditure and extended the life of the contract which now has a completion date of December 09, 2025; 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bookmarkStart w:id="3" w:name="_Hlk173304885"/>
      <w:bookmarkEnd w:id="2"/>
      <w:r>
        <w:rPr>
          <w:rFonts w:cs="Arial" w:ascii="Arial" w:hAnsi="Arial"/>
          <w:sz w:val="22"/>
          <w:szCs w:val="22"/>
        </w:rPr>
        <w:t>WHERE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cilities has determined through a clerical oversite that it has exceeded the approved contract amount with Washington Alarm, Inc.; and</w:t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HERE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uncil’s approval of this amendment will allow Facilities to continue to receive Security and Fire System Monitoring, Maintenance &amp; Repair services through the remaining term of the contrac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OW, THEREFORE, ON MOTION, the County Council approves and authorizes the County Executive to sign Amendment No. 13 to the Contract for Professional Services:  </w:t>
      </w:r>
      <w:r>
        <w:rPr>
          <w:rFonts w:cs="Arial" w:ascii="Arial" w:hAnsi="Arial"/>
          <w:bCs/>
          <w:sz w:val="22"/>
          <w:szCs w:val="22"/>
        </w:rPr>
        <w:t>Security and Fire System Monitoring, Maintenance &amp; Repair Services with Washington Alarm, Inc. in the amount of $300,000</w:t>
      </w:r>
      <w:r>
        <w:rPr>
          <w:rFonts w:cs="Arial" w:ascii="Arial" w:hAnsi="Arial"/>
          <w:sz w:val="22"/>
          <w:szCs w:val="22"/>
        </w:rPr>
        <w:t xml:space="preserve"> for an amended total amount not to exceed $387,78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nty hereby authorizes the Executive to approve future amendments provided that there is sufficient budget appropri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this ______ day of ____________________,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NOHOMISH COUN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nohomish County, Wash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:</w:t>
        <w:tab/>
        <w:tab/>
        <w:tab/>
        <w:tab/>
        <w:tab/>
        <w:t>Council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173304230"/>
      <w:r>
        <w:rPr>
          <w:rFonts w:cs="Arial" w:ascii="Arial" w:hAnsi="Arial"/>
          <w:sz w:val="22"/>
          <w:szCs w:val="22"/>
        </w:rPr>
        <w:t>Deputy Clerk of the Council</w:t>
      </w:r>
      <w:bookmarkEnd w:id="4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23b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b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43b0c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3b0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2ae4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2ae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b2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d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43b0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3b0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a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2a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B84AA-C7EE-4166-8830-A1EB56BD3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Snohomish County Medical Exami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4:00Z</dcterms:created>
  <dc:creator>Thomas C. Greene</dc:creator>
  <dc:description/>
  <dc:language>en-US</dc:language>
  <cp:lastModifiedBy>Danner, Cheri</cp:lastModifiedBy>
  <cp:lastPrinted>2020-03-20T16:11:00Z</cp:lastPrinted>
  <dcterms:modified xsi:type="dcterms:W3CDTF">2025-01-09T18:18:00Z</dcterms:modified>
  <cp:revision>11</cp:revision>
  <dc:subject/>
  <dc:title>SNOHOMISH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